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7"/>
          <w:szCs w:val="27"/>
          <w:lang w:val="cs-CZ"/>
        </w:rPr>
      </w:pPr>
      <w:r>
        <w:rPr>
          <w:sz w:val="27"/>
          <w:szCs w:val="27"/>
          <w:lang w:val="cs-CZ"/>
        </w:rPr>
        <w:t xml:space="preserve">                </w:t>
      </w:r>
      <w:r>
        <w:rPr>
          <w:sz w:val="27"/>
          <w:szCs w:val="27"/>
          <w:lang w:val="cs-CZ"/>
        </w:rPr>
        <w:t>NÁVRH</w:t>
      </w:r>
      <w:r>
        <w:rPr>
          <w:sz w:val="27"/>
          <w:szCs w:val="27"/>
        </w:rPr>
        <w:t xml:space="preserve"> KUPNÍ SMLO</w:t>
      </w:r>
      <w:r>
        <w:rPr>
          <w:sz w:val="27"/>
          <w:szCs w:val="27"/>
          <w:lang w:val="cs-CZ"/>
        </w:rPr>
        <w:t>UVY</w:t>
      </w:r>
      <w:r>
        <w:rPr>
          <w:sz w:val="27"/>
          <w:szCs w:val="27"/>
        </w:rPr>
        <w:t xml:space="preserve"> č.</w:t>
      </w:r>
    </w:p>
    <w:p>
      <w:pPr>
        <w:pStyle w:val="Heading"/>
        <w:ind w:hanging="0"/>
        <w:rPr>
          <w:sz w:val="27"/>
          <w:szCs w:val="27"/>
          <w:lang w:val="cs-CZ"/>
        </w:rPr>
      </w:pPr>
      <w:r>
        <w:rPr>
          <w:sz w:val="27"/>
          <w:szCs w:val="27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ná podle ust. § 2079 a násl. občanského zákoníku mezi smluvními stranami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4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ávající:  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          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oupená:   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R:    </w:t>
            </w:r>
          </w:p>
        </w:tc>
      </w:tr>
      <w:tr>
        <w:trPr>
          <w:trHeight w:val="2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:        </w:t>
            </w:r>
          </w:p>
        </w:tc>
      </w:tr>
      <w:tr>
        <w:trPr>
          <w:trHeight w:val="2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.spoj.: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. účtu:    </w:t>
            </w:r>
          </w:p>
        </w:tc>
      </w:tr>
      <w:tr>
        <w:trPr>
          <w:trHeight w:val="2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et: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 </w:t>
            </w:r>
          </w:p>
        </w:tc>
      </w:tr>
      <w:tr>
        <w:trPr>
          <w:trHeight w:val="10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x: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668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Kupující</w:t>
            </w:r>
            <w:r>
              <w:rPr>
                <w:sz w:val="28"/>
                <w:szCs w:val="28"/>
              </w:rPr>
              <w:t xml:space="preserve">:      </w:t>
            </w:r>
            <w:r>
              <w:rPr>
                <w:rFonts w:cs="Arial" w:ascii="Arial" w:hAnsi="Arial"/>
                <w:b/>
              </w:rPr>
              <w:t>Zemědělská akademie a Gymnázium Hořice – střední škola a vyšší odborná škola, příspěvková organiz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:  Riegrova 1403, 508 01 Hořice</w:t>
            </w:r>
          </w:p>
        </w:tc>
      </w:tr>
      <w:tr>
        <w:trPr>
          <w:trHeight w:val="284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80" w:leader="none"/>
                <w:tab w:val="left" w:pos="6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 Ing. Stranislav Neuman, ředitel školy</w:t>
            </w:r>
          </w:p>
        </w:tc>
      </w:tr>
      <w:tr>
        <w:trPr>
          <w:trHeight w:val="284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ápis v OR: příspěvková organizace</w:t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6 668 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06668364</w:t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. spoj.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:  </w:t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28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ávající   je  plátce DPH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to smlouva upravuje podmínky prodeje a koupě krmných směsí a krmných surovin (dále jen „krmivo“) prodávajícího kupujícímu s tím, že koupě a prodej krmiva se bude uskutečňovat na základě jednotlivých závazných objednávek kupujícího adresovaných prodávajícímu, v rámci kterých bude podrobně specifikován předmět jednotlivých dodávek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dávající se zavazuje, za podmínek stanovených v této smlouvě, dodat kupujícímu krmivo a převést na něho vlastnické právo ke krmivu. Kupující se zavazuje v této smlouvě sjednaným způsobem krmivo odebrat a zaplatit za ně sjednanou kupní cenu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boží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ena krmiva bude tvořena podle vývoje vstupních cen použitých surovin a cen ostatních nákladů na výrobu a dopravu surovin a krmiva, v souladu s aktuálním cenovým stavem na trhu krmiv. K cenám bude účtována DPH v zákonné výši. Ceny krmiv budou vždy stanoveny na základě  aktuálního ceníku prodávajícího, který je k dispozici v sídle prodávajícího. Při změně ceníku bude změna dána na vědomí kupujícímu osobně, elektronickou poštou, e-mailem, případně faxem, či telefonicky a kupující vždy bezodkladně doručí prodávajícímu potvrzení o jeho převzetí a akceptaci nové ceny. Dojde-li ke změně cen krmiv, kupující se zavazuje uhradit vždy cenu dle ceníku platnou v den uskutečnění dodávky. V pochybnostech se má za to, že kupujícímu byl vždy   aktuální ceník krmiv, vydaný prodávajícím, znám. Prodávající je oprávněn jednostranně změnit kupní ceny krmiv mj. v případě zvýšení ceny vstupních materiálů a energií na výrobu těchto krmiv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kupní ceně jsou již zahrnuty veškeré náklady prodávajícího spojené s prodejem krmiv, a to vč. nákladů na dopravu krmiv na sjednané místo plnění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ín a místo plnění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upující stanoví požadovaný termín splnění jednotlivých dodávek objednávkou učiněnou prostřednictvím telefonu, faxu či elektronické pošty. Objednávka musí obsahovat druh krmiva, množství a termín dodávky, způsob plnění (volně, pytlované) a požadovanou úpravu krmiva. Tuto objednávku je kupující povinen doručit prodávajícímu vždy nejpozději do 4. dne kalendářního týdne před požadovaným týdnem plnění dodávky. Prodávající se zavazuje splnit objednávku a dodat zboží kupujícímu s přesností +/- dva dn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dávky plněné v této časové toleranci nebudou kupujícímu předem avizovány. Dodávky uskutečněné v jiném termínu budou telefonicky avizovány osobě určené kupující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vozovna kupujícího, která je uvedena v objednávce. Kupující odpovídá zato, že místa požadované vykládky odpovídají předpisům OB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povinen zajistit v místě plnění: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sjízdnost příjezdové komunikace pro dopravní prostředky prodávajícího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mínky pro uskutečnění vykládky (přístupná výška příruby, průměr příruby 100mm)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ost pracovníka oprávněného plnění převzít (v případě nepřítomnosti tohoto pracovníka je kupující povinen zřetelně a srozumitelně označit místo vykládky a dodatečně do 5 dnů potvrdit převzetí písemně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Prodávající odpovídá za to, že prodávaná krmiva odpovídají zákonu č. 91/1996 Sb., v platném znění, a prováděcím předpisům k tomuto zákonu a splňují požadavek zdravotní nezávadnosti stanovený příslušnou legislativou. Prodávající ručí za jakost krmiva, která je specifikována v Produktových listech jednotlivých krmiv, a to v záruční době. Záruční doba se při dodržení doporučených podmínek skladování sjednává v délce 3 měsíců ode dne jejich výrob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dávající je povinen zaslat kupujícímu specifikaci dodávaného krmiva tzv. Produktový list a tento průběžně aktualizovat podle skutečného stavu. Aktuální specifikace dodaného zboží  je nedílnou součástí této smlouvy. Spolu s dodávkou krmiva prodávající dodá kupujícímu i etiketu krmiva s uvedením deklarovaných jakostních znaků krmiva. To platí pro zboží dodávané jak v režimu GMP+ tak non GMP+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případě zboží dodávaného dle této smlouvy v režimu GMP+ je prodávající povinen zboží řádně označit, že se jedná o zboží vyrobené dle standardu GMP+ , tzv. pozitivním značením: Zajištěno GMP+ F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upující je povinen ověřit si množství a kvalitu dodávaného zboží ihned při jeho převzetí, případné námitky bezodkladně písemně oznámit prodávajícímu. Za následky způsobené splněním této povinnosti s prodlení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 zodpovědný výlučně kupující.  Př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reklamaci je kupující povinen oznámit písemně prodávajícímu vady dodávky do 24 hodin po zjištění vady a stanovit lhůtu pro odběr kompromisních vzorků za účasti prodávajícího (min. 24 hod). Odběr vzorků bude proveden podle platné vyhlášky provádějící zákon č. 91/1996 Sb. Strany se písemně dohodnou na upřesnění požadovaného rozboru. Vzorky budou předány příslušným rozhodčím orgánům, což jsou laboratoře a ústavy, které mají platnou akreditaci pro žádaný sortiment rozborů (např. laboratoř pro vyšetřování potravin, ÚKZÚZ nebo SVÚ). Předání vzorků zajistí prodávající. Veškeré náklady rozborů při reklamaci bude hradit strana, v jejíž neprospěch bylo rozhodnuto rozhodčím orgánem. Pro posouzení produkční účinnosti krmiv poskytne kupující prodávajícímu údaje o dosažené užitkovosti, umožní zástupci prodávajícího přístup do faremních prostor a odběr vzorků krmiv, vody, popř. nemocných a uhynulých zvířat za účelem jejich vyšetření příslušným orgánem. Prodávající neodpovídá za snížení užitkovosti zvířat vzniklé z důvodů nedodržování technologického postupu a zoohygienických podmínek chovu nebo při skladování krmiv. </w:t>
      </w:r>
    </w:p>
    <w:p>
      <w:pPr>
        <w:pStyle w:val="Odstavecseseznamem"/>
        <w:spacing w:before="0" w:after="0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r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pravu zajišťuje prodávající. Podle požadavku kupujícího bude doprava provedena vozidlem VLH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případě, kdy doprava volně ložených krmiv, která jsou na základě požadavků zákazníka dodávána v režimu GMP+, je prodávající povinen zajistit, aby samotná doprava tohoto volně loženého krmiva byla realizována v režimu GMP+ (dopravce certifikován dle standardu GMP+ B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prava pytlovaných krmiv bude provedena valník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evzetí dodáv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Dokladem o převzetí dodávky je podpis oprávněného zástupce kupujícího na vážním (tj. dodacím) listu, připojený k vypsanému jménu, příjmení a pracovní pozici. V případě, že nebude v místě plnění zajištěno převzetí dodávky, je prodávající oprávněn složit předmět plnění na místě obvyklém či místě zřetelně označeném jako místo vykládky a podkladem pro fakturaci a současně dokladem o splnění povinnosti dodat zboží je pak vážní (tj. dodací) list nebo DZVV prodávajícího potvrzený kupujícím. Při vykládce pytlovaného zboží je kupující povinen zajistit vždy nezbytnou součinnost i při vykládce do pěti metrů od vozidl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případě, že v objednávce kupujícího nebude určeno místo dodání, je prodávající povinen dodat zboží do sídla (místa podnikání) kupujícíh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upující se zavazuje předat prodávajícímu do pěti dnů od podpisu této rámcové kupní smlouvy seznam osob oprávněných k převzetí zboží od prodávajícího, dále pak bude průběžně oznamovat i změny oprávněných osob. V případě, že nebude ze strany kupujícího prodávajícímu tento seznam oprávněných osob ve stanovené lhůtě předán, zavazuje se kupující vždy po ukončení kalendářního pololetí potvrdit na výzvu prodávajícího saldo konto prodávajícího, v rámci kterého budou specifikovány jednotlivé dodávky zboží vč. jejich kupní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mluvní strany se dohodly, že vlastnické právo k dodanému zboží přechází z prodávajícího na kupujícího dnem jeho převzetí, resp. dodání kupujícímu. Dnem převzetí (resp. dodání) zboží přechází z prodávajícího na kupujícího nebezpečí škody na převzatém zboží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 případě, že kupující odmítne nebo jiným způsobem znemožní prodávajícímu splnit jeho povinnost vyplývající z této smlouvy tedy splnit smlouvou dohodnutou dodávku krmiv, je prodávající oprávněn požadovat od kupujícího zaplacení smluvní pokuty ve výši 20% z kupní ceny takto nepřevzatých krmiv a uhradit škodu v souvislosti s tím prodávajícímu vzniklo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Podkladem pro zaplacení kupní ceny je faktura vystavená prodávajícím. Faktura musí splňovat všechny potřebné náležitosti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úhrad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tandardní platba – faktura je splatná do    </w:t>
      </w:r>
      <w:r>
        <w:rPr>
          <w:sz w:val="36"/>
          <w:szCs w:val="36"/>
        </w:rPr>
        <w:t>60</w:t>
      </w:r>
      <w:r>
        <w:rPr>
          <w:sz w:val="22"/>
          <w:szCs w:val="22"/>
        </w:rPr>
        <w:t xml:space="preserve">   dnů od dodání zboží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latba předem na základě zálohové faktu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latbě podle bodu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upní cenu dodaného zboží je možno uhradit i zápočtem. Jednostranný zápočet je oprávněn provést pouze prodávající, jinak je možné provést zápočet vzájemnou dohodou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kupujícího s úhradou sjednané kupní ceny je prodávající oprávněn vyúčtovat kupujícímu úrok z prodlení. Výše úroku z prodlení odpovídá výši repo sazby stanovené Českou národní bankou pro první den kalendářního pololetí, v němž došlo k prodlení, zvýšené o osm procentních bod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 případě prodlení kupujícího se zaplacením ceny dodaného zboží má prodávající právo pozdržet plnění podle této smlouvy až do vyrovnání všech závazků kupujícího (vč. příslušenství, utvrzení dluhu, nákladů na vymožení dluhu a náhrady škod). Stejně je prodávající oprávněn pozdržet plnění dle této smlouvy, pokud je kupující v prodlení s plněním dle jakékoliv jiné vzájemně uzavřené smlouvy, resp. je oprávněn pozdržet plnění dle jiných smluv, je-li kupující v prodlení s plněním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akékoliv prodlení kupujícího se zaplacením ceny dodaného zboží bude považováno za podstatné porušení této smlouvy s možností okamžitého odstoupení od smlouvy prodávajícím s účinností ode dne doručení odstoupení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dávající poskytne kupujícímu finanční bonus z celkové sumy včas uhrazené roční kupní ceny za dodané krmné směsi, a to v závislosti na množství odebraného krmiva (tj. obratový bonus), resp. v návaznosti na plnění platebních podmínek (tj. bonus za včasnou platbu). Poskytování bonusů se uskuteční dle Podmínek poskytování finančních bonusů, vydaných prodávajícím a platných k 1 dni příslušného ročního období. Tyto Podmínky jsou k dispozici v sídle prodáva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rámcová kupní smlouva se uzavírá na dobu neurčitou počínaje dnem jejího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uto smlouvu může vypovědět každá ze smluvních stran i bez uvedení důvodu v měsíční výpovědní době, která počíná běžet ode dne následujícího po doručení výpovědi druhé smluvní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mluvní strany se dohodly, že prodávající je oprávněn odstoupit od této smlouvy v případě, že: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v prodlení s úhradou jakéhokoliv svého peněžitého či jiného závazku vyplývajících z této smlouvy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vstoupil do likvidace nebo byl zrušen bez likvidace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kupujícímu bylo zahájeno insolvenční řízení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any kupujícího dojde k poškozování dobrého obchodního jména prodávajícího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á pojišťovna odmítne pojistit případné pohledávky za kupující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nik smlouvy nemá vliv na povinnost kupujícího zaplatit prodávajícímu kupní cenu již dodaného zboží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Pokud není ujednáno jinak, řídí se práva a povinnosti z této smlouvy vyplývající přísl. ustanoveními Občanského zákoní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mluvní strany se dohodly na ukončení všech dříve uzavřených smluv o dodávkách krmných směsí a jejich nahrazení touto smlouvou, a to ke dni účinnosti této smlouv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vylučují pro toto právní jednání užití § 1913 a § 2108 občanského zákoníku.</w:t>
      </w:r>
    </w:p>
    <w:p>
      <w:pPr>
        <w:pStyle w:val="TextBody"/>
        <w:spacing w:lineRule="auto" w:line="276"/>
        <w:ind w:firstLine="708"/>
        <w:rPr/>
      </w:pPr>
      <w:r>
        <w:rPr>
          <w:i w:val="false"/>
          <w:sz w:val="22"/>
          <w:szCs w:val="22"/>
        </w:rPr>
        <w:t>Veškeré doplňky a změny této rámcové kupní smlouvy jsou možné pouze po vzájemné dohodě smluvních stran, a to písemnými vzestupně číslovanými dodatky. Jiná než písemná forma se vylučuje.</w:t>
      </w:r>
    </w:p>
    <w:p>
      <w:pPr>
        <w:pStyle w:val="TextBody"/>
        <w:spacing w:lineRule="auto" w:line="276"/>
        <w:ind w:firstLine="708"/>
        <w:rPr/>
      </w:pPr>
      <w:r>
        <w:rPr>
          <w:i w:val="false"/>
          <w:sz w:val="22"/>
          <w:szCs w:val="22"/>
        </w:rPr>
        <w:t>Tato kupní smlouva byla vyhotovena ve dvou exemplářích, z nichž po jednom obdrží kupující i prodávající.</w:t>
      </w:r>
    </w:p>
    <w:p>
      <w:pPr>
        <w:pStyle w:val="TextBody"/>
        <w:spacing w:lineRule="auto" w:line="276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luvní strany prohlašují, že obsah této smlouvy společně projednaly a že o něm dosáhly úplné shody, takže text smlouvy obsahuje jejich skutečnou, pravou a svobodnou vůli a smlouva nebyla uzavřena v tísni za nápadně nevýhodných podmínek. Na důkaz toho ke smlouvě připojují své vlastnoruční podpisy.</w:t>
      </w:r>
    </w:p>
    <w:p>
      <w:pPr>
        <w:pStyle w:val="TextBody"/>
        <w:spacing w:lineRule="auto" w:line="276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V </w:t>
        <w:tab/>
        <w:tab/>
        <w:tab/>
        <w:tab/>
        <w:tab/>
        <w:tab/>
        <w:tab/>
        <w:tab/>
        <w:t xml:space="preserve">          V Hořicích dn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>.................................................................                         .......................................................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ředitel školy Ing. Stanislav Neuman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odávající                                                                             kupující </w:t>
      </w:r>
    </w:p>
    <w:sectPr>
      <w:headerReference w:type="default" r:id="rId2"/>
      <w:type w:val="nextPage"/>
      <w:pgSz w:w="11906" w:h="16838"/>
      <w:pgMar w:left="680" w:right="6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říloha č. 4 zadávací dokumentace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krmných směsí pro skot“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prosted">
    <w:name w:val="název uprostřed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7:00Z</dcterms:created>
  <dc:creator>im</dc:creator>
  <dc:description/>
  <cp:keywords/>
  <dc:language>en-US</dc:language>
  <cp:lastModifiedBy>Uživatel systému Windows</cp:lastModifiedBy>
  <cp:lastPrinted>2017-07-13T06:59:00Z</cp:lastPrinted>
  <dcterms:modified xsi:type="dcterms:W3CDTF">2019-04-09T20:24:00Z</dcterms:modified>
  <cp:revision>5</cp:revision>
  <dc:subject/>
  <dc:title>G:\2VR\AGROPOL\Smlouvy\Vzory\Kupnisml-doda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F042</vt:lpwstr>
  </property>
</Properties>
</file>