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040" cy="6705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4070</wp:posOffset>
            </wp:positionH>
            <wp:positionV relativeFrom="paragraph">
              <wp:posOffset>46355</wp:posOffset>
            </wp:positionV>
            <wp:extent cx="7486650" cy="2428875"/>
            <wp:effectExtent l="0" t="0" r="0" b="0"/>
            <wp:wrapTight wrapText="bothSides">
              <wp:wrapPolygon edited="0">
                <wp:start x="796" y="517"/>
                <wp:lineTo x="631" y="599"/>
                <wp:lineTo x="195" y="1506"/>
                <wp:lineTo x="167" y="2085"/>
                <wp:lineTo x="112" y="4479"/>
                <wp:lineTo x="140" y="19354"/>
                <wp:lineTo x="304" y="20344"/>
                <wp:lineTo x="711" y="21005"/>
                <wp:lineTo x="796" y="21005"/>
                <wp:lineTo x="20736" y="21005"/>
                <wp:lineTo x="20845" y="21005"/>
                <wp:lineTo x="21226" y="20344"/>
                <wp:lineTo x="21417" y="19269"/>
                <wp:lineTo x="21390" y="1506"/>
                <wp:lineTo x="20927" y="599"/>
                <wp:lineTo x="20736" y="517"/>
                <wp:lineTo x="796" y="517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7" t="-1306" r="-466" b="-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6600"/>
          <w:sz w:val="72"/>
          <w:szCs w:val="72"/>
        </w:rPr>
      </w:pPr>
      <w:r>
        <w:rPr>
          <w:b/>
          <w:color w:val="006600"/>
          <w:sz w:val="72"/>
          <w:szCs w:val="72"/>
        </w:rPr>
      </w:r>
    </w:p>
    <w:p>
      <w:pPr>
        <w:pStyle w:val="Normal"/>
        <w:jc w:val="center"/>
        <w:rPr>
          <w:b/>
          <w:b/>
          <w:color w:val="006600"/>
          <w:sz w:val="72"/>
          <w:szCs w:val="72"/>
        </w:rPr>
      </w:pPr>
      <w:r>
        <w:rPr>
          <w:b/>
          <w:color w:val="006600"/>
          <w:sz w:val="72"/>
          <w:szCs w:val="72"/>
        </w:rPr>
        <w:t>Výroční zpráva školy</w:t>
      </w:r>
    </w:p>
    <w:p>
      <w:pPr>
        <w:pStyle w:val="Normal"/>
        <w:jc w:val="center"/>
        <w:rPr>
          <w:b/>
          <w:b/>
          <w:color w:val="006600"/>
          <w:sz w:val="56"/>
          <w:szCs w:val="56"/>
        </w:rPr>
      </w:pPr>
      <w:r>
        <w:rPr>
          <w:b/>
          <w:color w:val="006600"/>
          <w:sz w:val="56"/>
          <w:szCs w:val="56"/>
        </w:rPr>
        <w:t>školní rok 2018/2019</w:t>
      </w:r>
    </w:p>
    <w:p>
      <w:pPr>
        <w:pStyle w:val="Normal"/>
        <w:jc w:val="center"/>
        <w:rPr>
          <w:b/>
          <w:b/>
          <w:color w:val="006600"/>
          <w:sz w:val="56"/>
          <w:szCs w:val="24"/>
        </w:rPr>
      </w:pPr>
      <w:r>
        <w:rPr>
          <w:b/>
          <w:color w:val="006600"/>
          <w:sz w:val="56"/>
          <w:szCs w:val="24"/>
        </w:rPr>
      </w:r>
    </w:p>
    <w:p>
      <w:pPr>
        <w:pStyle w:val="Normal"/>
        <w:jc w:val="center"/>
        <w:rPr>
          <w:b/>
          <w:b/>
          <w:color w:val="006600"/>
          <w:szCs w:val="24"/>
        </w:rPr>
      </w:pPr>
      <w:r>
        <w:rPr>
          <w:b/>
          <w:color w:val="006600"/>
          <w:szCs w:val="24"/>
        </w:rPr>
      </w:r>
    </w:p>
    <w:p>
      <w:pPr>
        <w:pStyle w:val="Normal"/>
        <w:jc w:val="center"/>
        <w:rPr>
          <w:b/>
          <w:b/>
          <w:color w:val="006600"/>
          <w:szCs w:val="24"/>
        </w:rPr>
      </w:pPr>
      <w:r>
        <w:rPr>
          <w:b/>
          <w:color w:val="006600"/>
          <w:szCs w:val="24"/>
        </w:rPr>
      </w:r>
    </w:p>
    <w:p>
      <w:pPr>
        <w:pStyle w:val="Normal"/>
        <w:jc w:val="center"/>
        <w:rPr>
          <w:b/>
          <w:b/>
          <w:color w:val="006600"/>
          <w:szCs w:val="24"/>
        </w:rPr>
      </w:pPr>
      <w:r>
        <w:rPr>
          <w:b/>
          <w:color w:val="006600"/>
          <w:szCs w:val="24"/>
        </w:rPr>
      </w:r>
    </w:p>
    <w:p>
      <w:pPr>
        <w:pStyle w:val="Normal"/>
        <w:jc w:val="center"/>
        <w:rPr/>
      </w:pPr>
      <w:r>
        <w:rPr>
          <w:b/>
          <w:color w:val="006600"/>
          <w:sz w:val="48"/>
          <w:szCs w:val="48"/>
        </w:rPr>
        <w:t>Zemědělská akademie a Gymnázium Hořice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  <w:t>střední škola a vyšší odborná škola,</w:t>
      </w:r>
    </w:p>
    <w:p>
      <w:pPr>
        <w:pStyle w:val="Normal"/>
        <w:ind w:left="360" w:hanging="0"/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  <w:t>příspěvková organizace</w:t>
      </w:r>
    </w:p>
    <w:p>
      <w:pPr>
        <w:pStyle w:val="Normal"/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</w:r>
    </w:p>
    <w:p>
      <w:pPr>
        <w:pStyle w:val="NadpispodhlavniIIVZ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</w:r>
    </w:p>
    <w:p>
      <w:pPr>
        <w:pStyle w:val="NadpispodhlavniIIVZ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enter" w:pos="4820" w:leader="none"/>
          <w:tab w:val="right" w:pos="9072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794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Osnov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Základní údaje o škole, jimiž jsou název, sídlo, charakteristika školy, zřizovatel školy, údaje o vedení školy, adresa pro dálkový přístup, údaje o školské rad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Přehled oborů vzdělání, které škola vyučuje v souladu se zápisem ve školském rejstřík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Rámcový popis personálního zabezpečení činnosti škol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Údaje o přijímacím řízení a následném přijetí do školy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 xml:space="preserve"> </w:t>
      </w:r>
      <w:r>
        <w:rPr/>
        <w:t xml:space="preserve">Údaje o výsledcích vzdělávání žáků podle cílů stanovených vzdělávacími programy a podle poskytovaného stupně vzdělání včetně výsledků závěrečných zkoušek, maturitních zkoušek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a absolutorií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Údaje o prevenci sociálně patologických jevů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Údaje o dalším vzdělávání pedagogických pracovníků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Údaje o aktivitách a prezentaci školy na veřejnost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Údaje o výsledcích inspekční činnosti provedené Českou školní inspekcí</w:t>
      </w:r>
    </w:p>
    <w:p>
      <w:pPr>
        <w:pStyle w:val="Normal"/>
        <w:numPr>
          <w:ilvl w:val="0"/>
          <w:numId w:val="5"/>
        </w:numPr>
        <w:spacing w:lineRule="auto" w:line="360"/>
        <w:ind w:left="360" w:hanging="502"/>
        <w:rPr/>
      </w:pPr>
      <w:r>
        <w:rPr/>
        <w:t>Základní údaje o hospodaření školy</w:t>
      </w:r>
    </w:p>
    <w:p>
      <w:pPr>
        <w:pStyle w:val="Normal"/>
        <w:numPr>
          <w:ilvl w:val="0"/>
          <w:numId w:val="5"/>
        </w:numPr>
        <w:spacing w:lineRule="auto" w:line="360"/>
        <w:ind w:left="360" w:hanging="502"/>
        <w:rPr/>
      </w:pPr>
      <w:r>
        <w:rPr/>
        <w:t>Údaje o zapojení školy do rozvojových a mezinárodních programů</w:t>
      </w:r>
    </w:p>
    <w:p>
      <w:pPr>
        <w:pStyle w:val="Normal"/>
        <w:numPr>
          <w:ilvl w:val="0"/>
          <w:numId w:val="5"/>
        </w:numPr>
        <w:spacing w:lineRule="auto" w:line="360"/>
        <w:ind w:left="360" w:hanging="502"/>
        <w:rPr/>
      </w:pPr>
      <w:r>
        <w:rPr/>
        <w:t xml:space="preserve"> </w:t>
      </w:r>
      <w:r>
        <w:rPr/>
        <w:t>Údaje o zapojení školy do dalšího vzdělávání v rámci celoživotního učení</w:t>
      </w:r>
    </w:p>
    <w:p>
      <w:pPr>
        <w:pStyle w:val="Normal"/>
        <w:numPr>
          <w:ilvl w:val="0"/>
          <w:numId w:val="5"/>
        </w:numPr>
        <w:spacing w:lineRule="auto" w:line="360"/>
        <w:ind w:left="360" w:hanging="502"/>
        <w:rPr/>
      </w:pPr>
      <w:r>
        <w:rPr/>
        <w:t xml:space="preserve"> </w:t>
      </w:r>
      <w:r>
        <w:rPr/>
        <w:t>Údaje o předložených a školou realizovaných projektech financovaných z cizích zdrojů</w:t>
      </w:r>
    </w:p>
    <w:p>
      <w:pPr>
        <w:pStyle w:val="Normal"/>
        <w:numPr>
          <w:ilvl w:val="0"/>
          <w:numId w:val="5"/>
        </w:numPr>
        <w:ind w:left="426" w:hanging="568"/>
        <w:rPr/>
      </w:pPr>
      <w:r>
        <w:rPr/>
        <w:t>Údaje o spolupráci s odborovými organizacemi, organizacemi zaměstnavatelů a dalšími partnery při plnění úkolů ve vzdělávání</w:t>
      </w:r>
    </w:p>
    <w:p>
      <w:pPr>
        <w:pStyle w:val="Normal"/>
        <w:ind w:hanging="568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568"/>
        <w:rPr/>
      </w:pPr>
      <w:r>
        <w:rPr/>
        <w:t>Kontrolní činnost nadřízených orgánů</w:t>
      </w:r>
    </w:p>
    <w:p>
      <w:pPr>
        <w:pStyle w:val="Normal"/>
        <w:numPr>
          <w:ilvl w:val="0"/>
          <w:numId w:val="5"/>
        </w:numPr>
        <w:ind w:left="360" w:hanging="502"/>
        <w:rPr>
          <w:szCs w:val="24"/>
        </w:rPr>
      </w:pPr>
      <w:r>
        <w:rPr>
          <w:szCs w:val="24"/>
        </w:rPr>
        <w:t>Poskytování informací podle zákona č. 106/1999 Sb., o svobodném přístupu k informacím v platném znění</w:t>
      </w:r>
    </w:p>
    <w:p>
      <w:pPr>
        <w:pStyle w:val="Normal"/>
        <w:spacing w:lineRule="auto" w:line="360"/>
        <w:ind w:hanging="502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48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adpispodhlavniIIVZ"/>
        <w:rPr>
          <w:bCs/>
          <w:szCs w:val="24"/>
        </w:rPr>
      </w:pPr>
      <w:r>
        <w:rPr>
          <w:bCs/>
          <w:szCs w:val="24"/>
        </w:rPr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>
          <w:b/>
          <w:b/>
          <w:i w:val="false"/>
          <w:i w:val="false"/>
          <w:sz w:val="24"/>
          <w:lang w:eastAsia="cs-CZ"/>
        </w:rPr>
      </w:pPr>
      <w:r>
        <w:rPr>
          <w:b/>
          <w:i w:val="false"/>
          <w:sz w:val="24"/>
          <w:lang w:eastAsia="cs-CZ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1. Základní údaje o škole, jimiž jsou název, sídlo, charakteristika školy, zřizovatel školy, údaje o vedení školy, adresa pro dálkový přístup, údaje o školské radě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Zemědělská akademie a Gymnázium Hořice – střední škola a vyšší odborná škola, příspěvková organizace</w:t>
      </w:r>
      <w:r>
        <w:rPr>
          <w:szCs w:val="24"/>
        </w:rPr>
        <w:t xml:space="preserve"> vykonává činnost těchto škol a školských zařízení: vyšší odborná škola, střední škola, domov mládeže, školní jídelna, školní jídelna – výdejna a školní hospodářství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Škola poskytuje </w:t>
      </w:r>
      <w:r>
        <w:rPr>
          <w:b/>
          <w:szCs w:val="24"/>
        </w:rPr>
        <w:t>vzdělání</w:t>
      </w:r>
      <w:r>
        <w:rPr>
          <w:szCs w:val="24"/>
        </w:rPr>
        <w:t xml:space="preserve"> v budovách v Hořicích, ulice Riegrova 1403, kde je sídlo školy a dále Riegrova 900 a Šalounova 919, v Lázních Bělohradě v budově v ulici Zámecká 478. </w:t>
      </w:r>
      <w:r>
        <w:rPr>
          <w:b/>
          <w:szCs w:val="24"/>
        </w:rPr>
        <w:t>Ubytování</w:t>
      </w:r>
      <w:r>
        <w:rPr>
          <w:szCs w:val="24"/>
        </w:rPr>
        <w:t xml:space="preserve"> pro žáky a studenty umožňuje škola ve třech internátech, a to Hořice, Riegrova 2004 a Šalounova 1822 a v Lázních Bělohradě U Lva 569. Tato budova internátu je pronajímána od města Lázně Bělohrad. </w:t>
      </w:r>
      <w:r>
        <w:rPr>
          <w:b/>
          <w:szCs w:val="24"/>
        </w:rPr>
        <w:t>Stravování</w:t>
      </w:r>
      <w:r>
        <w:rPr>
          <w:szCs w:val="24"/>
        </w:rPr>
        <w:t xml:space="preserve"> škola zabezpečuje v jedné školní jídelně v Hořicích, Riegrova 1403 a třech školních jídelnách – výdejnách, a to v Hořicích v Šalounově ulici 919 a v Lázních Bělohradě v Zámecké 478 a U Lva 569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ro zajištění praktické výuky slouží </w:t>
      </w:r>
      <w:r>
        <w:rPr>
          <w:b/>
          <w:szCs w:val="24"/>
        </w:rPr>
        <w:t>školní hospodářství</w:t>
      </w:r>
      <w:r>
        <w:rPr>
          <w:szCs w:val="24"/>
        </w:rPr>
        <w:t xml:space="preserve">, které sídlí v Hořicích v ulici Jižní 2118 </w:t>
      </w:r>
    </w:p>
    <w:p>
      <w:pPr>
        <w:pStyle w:val="NadpispodhlavniIIVZ"/>
        <w:spacing w:lineRule="auto" w:line="276"/>
        <w:rPr/>
      </w:pPr>
      <w:r>
        <w:rPr>
          <w:i w:val="false"/>
          <w:sz w:val="24"/>
          <w:szCs w:val="24"/>
          <w:lang w:eastAsia="cs-CZ"/>
        </w:rPr>
        <w:t xml:space="preserve">a </w:t>
      </w:r>
      <w:r>
        <w:rPr>
          <w:b/>
          <w:i w:val="false"/>
          <w:sz w:val="24"/>
          <w:szCs w:val="24"/>
          <w:lang w:eastAsia="cs-CZ"/>
        </w:rPr>
        <w:t>mechanizační středisko s dílnami</w:t>
      </w:r>
      <w:r>
        <w:rPr>
          <w:i w:val="false"/>
          <w:sz w:val="24"/>
          <w:szCs w:val="24"/>
          <w:lang w:eastAsia="cs-CZ"/>
        </w:rPr>
        <w:t xml:space="preserve"> v ulici Kotykova alej 128 v Lázních Bělohradě. Statek hospodaří částečně na pronajatých pozemcích soukromých osob a Pozemkového fondu České republiky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Ke škole patří i </w:t>
      </w:r>
      <w:r>
        <w:rPr>
          <w:b/>
          <w:szCs w:val="24"/>
        </w:rPr>
        <w:t>sportovní hala</w:t>
      </w:r>
      <w:r>
        <w:rPr>
          <w:szCs w:val="24"/>
        </w:rPr>
        <w:t xml:space="preserve"> včetně sportoviště v Šalounově ulici 2164 v Hořicích a sportovní hala v Lázních Bělohradě v ulici Zámecká 478. </w:t>
      </w:r>
    </w:p>
    <w:p>
      <w:pPr>
        <w:pStyle w:val="NadpispodhlavniIIVZ"/>
        <w:spacing w:lineRule="auto" w:line="276"/>
        <w:rPr/>
      </w:pPr>
      <w:r>
        <w:rPr>
          <w:i w:val="false"/>
          <w:sz w:val="24"/>
          <w:szCs w:val="24"/>
          <w:lang w:eastAsia="cs-CZ"/>
        </w:rPr>
        <w:t>Během školního roku měla škola 91</w:t>
      </w:r>
      <w:r>
        <w:rPr>
          <w:i w:val="false"/>
          <w:color w:val="FF0000"/>
          <w:sz w:val="24"/>
          <w:szCs w:val="24"/>
          <w:lang w:eastAsia="cs-CZ"/>
        </w:rPr>
        <w:t xml:space="preserve"> </w:t>
      </w:r>
      <w:r>
        <w:rPr>
          <w:i w:val="false"/>
          <w:sz w:val="24"/>
          <w:szCs w:val="24"/>
          <w:lang w:eastAsia="cs-CZ"/>
        </w:rPr>
        <w:t>přepočtených zaměstnanců (včetně zaměstnanců školního statku) a 542 žáků a studentů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eastAsia="cs-CZ"/>
        </w:rPr>
      </w:pPr>
      <w:r>
        <w:rPr>
          <w:i/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ěhem školního roku 2018/2019 došlo dvakrát ke změně názvu školy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ůvodní název </w:t>
      </w:r>
      <w:r>
        <w:rPr>
          <w:b/>
          <w:szCs w:val="24"/>
        </w:rPr>
        <w:t>Zemědělská akademie Hořice – střední škola a vyšší odborná škola</w:t>
      </w:r>
      <w:r>
        <w:rPr>
          <w:szCs w:val="24"/>
        </w:rPr>
        <w:t xml:space="preserve"> byl s platností od 1. 1. 2019 změněn Dodatkem č. 1 zřizovací listiny č. j. KUKHK - 39907/SM/2017 dle usnesení Zastupitelstva KHK ZK/17/1316/2018 ze dne 3. 12. 2018 na nový název </w:t>
      </w:r>
      <w:r>
        <w:rPr>
          <w:b/>
          <w:szCs w:val="24"/>
        </w:rPr>
        <w:t>Zemědělská akademie a Gymnázium Hořice – střední škola a vyšší odborná škol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K druhé změně názvu </w:t>
      </w:r>
      <w:r>
        <w:rPr>
          <w:b/>
          <w:szCs w:val="24"/>
        </w:rPr>
        <w:t>Zemědělská akademie a Gymnázium Hořice – střední škola a vyšší odborná škola, příspěvková organizace</w:t>
      </w:r>
      <w:r>
        <w:rPr>
          <w:szCs w:val="24"/>
        </w:rPr>
        <w:t xml:space="preserve"> došlo s platností od 1. 3. 2019 na základě Dodatku č. 2. zřizovací listiny č. j. KUKHK - 39907/SM/2017 dle usnesení Zastupitelstva KHK ZK/18/1381/2019 ze dne 28. 1. 2019.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46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ázev školy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ídlo                      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rm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IČ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IČ</w:t>
            </w:r>
          </w:p>
        </w:tc>
        <w:tc>
          <w:tcPr>
            <w:tcW w:w="694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emědělská akademie a Gymnázium Hořice – střední škola a vyšší odborná škola, příspěvková organizac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iegrova 1403, 508 01 Hořic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>0666836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Z</w:t>
            </w:r>
            <w:r>
              <w:rPr/>
              <w:t>0666836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řizovací listina č. j. KUKHK - 39907/SM/20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Zřizovatel školy</w:t>
            </w:r>
          </w:p>
        </w:tc>
        <w:tc>
          <w:tcPr>
            <w:tcW w:w="694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Královéhradecký kraj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IČ: 70889546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DIČ: CZ70889546</w:t>
            </w:r>
          </w:p>
          <w:p>
            <w:pPr>
              <w:pStyle w:val="Normal"/>
              <w:tabs>
                <w:tab w:val="clear" w:pos="284"/>
                <w:tab w:val="center" w:pos="336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ivovarské nám. 1245</w:t>
              <w:tab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0 03 Hradec Králové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ww.kr-kralovehradecky.cz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elefonní číslo ústředny krajského úřadu: </w:t>
            </w:r>
            <w:r>
              <w:rPr/>
              <w:t>495 817 1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osta@kr-kralovehradecky.cz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Ředitel školy, jméno, příjmení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dentifikátor právnické osoby/REDIZO/</w:t>
            </w:r>
          </w:p>
        </w:tc>
        <w:tc>
          <w:tcPr>
            <w:tcW w:w="694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. Stanislav Neuma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691 012 45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29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álkový přístup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Cs w:val="24"/>
              </w:rPr>
            </w:pPr>
            <w:r>
              <w:rPr>
                <w:i/>
                <w:szCs w:val="24"/>
              </w:rPr>
              <w:t>Školská rada</w:t>
            </w:r>
            <w:r>
              <w:rPr>
                <w:color w:val="FF0000"/>
                <w:szCs w:val="24"/>
              </w:rPr>
              <w:t xml:space="preserve">    </w:t>
            </w:r>
          </w:p>
        </w:tc>
        <w:tc>
          <w:tcPr>
            <w:tcW w:w="694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www.zemedelska-akademie.cz</w:t>
              </w:r>
            </w:hyperlink>
            <w:r>
              <w:rPr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info@gozhorice.cz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Mgr. Martina Berdychová, Ing. Zdeňka Rychterová,                         Ing. Radek Němeček, PhD., Vladimíra Machková, Petr Morávek, Tereza Doležalová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</w:rPr>
      </w:pPr>
      <w:r>
        <w:rPr>
          <w:b/>
        </w:rPr>
        <w:t>2. Přehled oborů vzdělání, které škola vyučuje v souladu se zápisem ve školském rejstříku</w:t>
      </w:r>
    </w:p>
    <w:p>
      <w:pPr>
        <w:pStyle w:val="Normal"/>
        <w:rPr>
          <w:b/>
          <w:b/>
        </w:rPr>
      </w:pPr>
      <w:r>
        <w:rPr>
          <w:b/>
        </w:rPr>
        <w:t>Střední škola:  IZO 110200039</w:t>
      </w:r>
    </w:p>
    <w:p>
      <w:pPr>
        <w:pStyle w:val="Normal"/>
        <w:shd w:fill="FFFFFF" w:val="clear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adpispodhlavniIIVZ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81735</wp:posOffset>
                </wp:positionV>
                <wp:extent cx="5649595" cy="5170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93"/>
                              <w:gridCol w:w="850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ód obo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ázev obor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o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tudi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élka stu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apacita obor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bíhající o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-56-H/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bráběč kov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-67-H/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ední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-41-M/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gropodnikán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41-51-H/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Zemědělec - farmá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-55-H/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pravář zemědělských stroj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-41-H/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šetřovate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-41-M/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bchodní akadem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-41-L/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dnikán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-51-H/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uchař - číšní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5-41-M/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ociální činno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78-42-M/05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řírodovědné lyceu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79-41-K/8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ymnáziu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07.1pt;mso-wrap-distance-left:0pt;mso-wrap-distance-right:7.05pt;mso-wrap-distance-top:0pt;mso-wrap-distance-bottom:0pt;margin-top:9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93"/>
                        <w:gridCol w:w="850"/>
                        <w:gridCol w:w="1276"/>
                        <w:gridCol w:w="1134"/>
                        <w:gridCol w:w="127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ód obo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ázev obor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tudi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élka stu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pacita obor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bíhající obor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-56-H/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bráběč kov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-67-H/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ední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-41-M/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gropodnikán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41-51-H/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Zemědělec - farmá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-55-H/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pravář zemědělských stroj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-41-H/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šetřovate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-41-M/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bchodní akadem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-41-L/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nikán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-51-H/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uchař - číšní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5-41-M/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ociální činnos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78-42-M/05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řírodovědné lyceu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79-41-K/81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ymnáziu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adpispodhlavniIIVZ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élka studia:  20 – dva roky, 30 -  tři roky, 40 -  čtyři roky, 80 -  osm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studia: 10 – den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 Zemědělec – farmář se vyučuje od školního roku 2019/2020</w:t>
      </w:r>
    </w:p>
    <w:p>
      <w:pPr>
        <w:pStyle w:val="Normal"/>
        <w:tabs>
          <w:tab w:val="clear" w:pos="284"/>
          <w:tab w:val="left" w:pos="59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95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952" w:leader="none"/>
        </w:tabs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šší odborná škola: IZO 11002917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91"/>
        <w:gridCol w:w="850"/>
        <w:gridCol w:w="1276"/>
        <w:gridCol w:w="1134"/>
        <w:gridCol w:w="1276"/>
      </w:tblGrid>
      <w:tr>
        <w:trPr/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or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zev oboru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m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i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él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ud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aci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or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bíhajíc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or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43N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nova a rozvoj ven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43N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nova a rozvoj ven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vzdělávání: 10- denní, 22- dálková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očet žáků a tříd ve školním roce  2018/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2268"/>
        <w:gridCol w:w="2410"/>
      </w:tblGrid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tříd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žáků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žáků na třídu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ymnázium - osmilet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Š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ástavbov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 - den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 - dálk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celkem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á kapacita a obsazenost školní jídelny a školní jídelny – výdejny</w:t>
      </w:r>
    </w:p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10"/>
        <w:gridCol w:w="2976"/>
      </w:tblGrid>
      <w:tr>
        <w:trPr>
          <w:trHeight w:val="238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stravovaných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jvyšší povolený počet stravovaných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Školní jídelna - Riegro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Školní jídelna – výdejna U L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Školní jídelna – výdejna Zámeck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7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4"/>
              </w:rPr>
              <w:t>Školní jídelna – výdejna Šalouno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lková kapacita a obsazenost domova mládeže</w:t>
      </w:r>
    </w:p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637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</w:tblGrid>
      <w:tr>
        <w:trPr>
          <w:trHeight w:val="397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ubytovaných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mov mládeže - Šalouno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mov mládeže - Riegro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mov mládeže – U L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Celk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apacita ubytování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</w:tr>
    </w:tbl>
    <w:p>
      <w:pPr>
        <w:pStyle w:val="Normal"/>
        <w:jc w:val="both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p>
      <w:pPr>
        <w:pStyle w:val="Normal"/>
        <w:jc w:val="both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tbl>
      <w:tblPr>
        <w:tblW w:w="1174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adpispodhlavniIIVZ"/>
        <w:rPr>
          <w:b/>
          <w:b/>
          <w:i w:val="false"/>
          <w:i w:val="false"/>
          <w:sz w:val="24"/>
          <w:lang w:eastAsia="cs-CZ"/>
        </w:rPr>
      </w:pPr>
      <w:r>
        <w:rPr>
          <w:b/>
          <w:i w:val="false"/>
          <w:sz w:val="24"/>
          <w:lang w:eastAsia="cs-CZ"/>
        </w:rPr>
        <w:t xml:space="preserve">3. Rámcový popis personálního zabezpečení činnosti školy </w:t>
      </w:r>
    </w:p>
    <w:p>
      <w:pPr>
        <w:pStyle w:val="NadpispodhlavniIIVZ"/>
        <w:rPr>
          <w:b/>
          <w:b/>
          <w:i w:val="false"/>
          <w:i w:val="false"/>
          <w:sz w:val="24"/>
          <w:lang w:eastAsia="cs-CZ"/>
        </w:rPr>
      </w:pPr>
      <w:r>
        <w:rPr>
          <w:b/>
          <w:i w:val="false"/>
          <w:sz w:val="24"/>
          <w:lang w:eastAsia="cs-CZ"/>
        </w:rPr>
      </w:r>
    </w:p>
    <w:p>
      <w:pPr>
        <w:pStyle w:val="NadpispodhlavniIIVZ"/>
        <w:rPr>
          <w:b/>
          <w:b/>
          <w:i w:val="false"/>
          <w:i w:val="false"/>
          <w:sz w:val="24"/>
          <w:lang w:eastAsia="cs-CZ"/>
        </w:rPr>
      </w:pPr>
      <w:r>
        <w:rPr>
          <w:b/>
          <w:i w:val="false"/>
          <w:sz w:val="24"/>
          <w:lang w:eastAsia="cs-CZ"/>
        </w:rPr>
        <w:t xml:space="preserve">Souhrnné údaje za školu o počtu pracovníků: </w:t>
      </w:r>
    </w:p>
    <w:p>
      <w:pPr>
        <w:pStyle w:val="NadpispodhlavniIIVZ"/>
        <w:rPr>
          <w:b/>
          <w:b/>
          <w:i w:val="false"/>
          <w:i w:val="false"/>
          <w:sz w:val="24"/>
          <w:lang w:eastAsia="cs-CZ"/>
        </w:rPr>
      </w:pPr>
      <w:r>
        <w:rPr>
          <w:b/>
          <w:i w:val="false"/>
          <w:sz w:val="24"/>
          <w:lang w:eastAsia="cs-CZ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410"/>
      </w:tblGrid>
      <w:tr>
        <w:trPr>
          <w:trHeight w:val="616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ý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počtených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433"/>
      </w:tblGrid>
      <w:tr>
        <w:trPr>
          <w:trHeight w:val="616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epedagogických pracovníků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ých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počtených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četní, rozpočtá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tivní pracov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l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ct pracov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oucí školní jíde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cha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ocná kuchař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erent majetkové sprá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chnický pracov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pečnostní pracov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lizeč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ovník stravovacího za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2433"/>
      </w:tblGrid>
      <w:tr>
        <w:trPr>
          <w:trHeight w:val="318" w:hRule="atLeast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 pracovníků školního hospodářství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ých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počtených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 toh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oucí školního hospodářstv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vatel zvíř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otech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tivní pracov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mivá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šetřovatel hospodářských zvíř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ktorista – mechanizá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podhlavniIIVZ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čet absolventů škol, kteří nastoupili na školu na místo pedagogického pracovníka: 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Počet přepočtených nekvalifikovaných pracovníků: 2,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dpispodhlavniVZ"/>
        <w:rPr>
          <w:color w:val="000000"/>
          <w:lang w:val="cs-CZ"/>
        </w:rPr>
      </w:pPr>
      <w:r>
        <w:rPr>
          <w:color w:val="000000"/>
        </w:rPr>
        <w:t>4. Údaje o přijímacím řízení a následném přijetí do školy</w:t>
      </w:r>
      <w:r>
        <w:rPr>
          <w:color w:val="000000"/>
          <w:lang w:val="cs-CZ"/>
        </w:rPr>
        <w:t xml:space="preserve"> </w:t>
      </w:r>
    </w:p>
    <w:p>
      <w:pPr>
        <w:pStyle w:val="NadpispodhlavniVZ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podhlavniVZ"/>
        <w:rPr>
          <w:color w:val="000000"/>
          <w:lang w:val="cs-CZ"/>
        </w:rPr>
      </w:pPr>
      <w:r>
        <w:rPr>
          <w:color w:val="000000"/>
        </w:rPr>
        <w:t>Přijímací řízení pro školní rok 201</w:t>
      </w:r>
      <w:r>
        <w:rPr>
          <w:color w:val="000000"/>
          <w:lang w:val="cs-CZ"/>
        </w:rPr>
        <w:t>9</w:t>
      </w:r>
      <w:r>
        <w:rPr>
          <w:color w:val="000000"/>
        </w:rPr>
        <w:t>/20</w:t>
      </w:r>
      <w:r>
        <w:rPr>
          <w:color w:val="000000"/>
          <w:lang w:val="cs-CZ"/>
        </w:rPr>
        <w:t>20</w:t>
      </w:r>
    </w:p>
    <w:p>
      <w:pPr>
        <w:pStyle w:val="NadpispodhlavniVZ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10"/>
        <w:gridCol w:w="2693"/>
        <w:gridCol w:w="2551"/>
      </w:tblGrid>
      <w:tr>
        <w:trPr/>
        <w:tc>
          <w:tcPr>
            <w:tcW w:w="97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přihlášených/přijatých žáků celke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hlášeno v 1. 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jato v 1. 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Přijato v dalších kolech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ymnáziu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Š 4 let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</w:tbl>
    <w:p>
      <w:pPr>
        <w:pStyle w:val="NadpispodhlavniVZ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podhlavniVZ"/>
        <w:rPr>
          <w:color w:val="000000"/>
          <w:lang w:val="cs-CZ"/>
        </w:rPr>
      </w:pPr>
      <w:r>
        <w:rPr>
          <w:color w:val="000000"/>
        </w:rPr>
        <w:t>Údaje o přijímacím řízení pro školní rok 201</w:t>
      </w:r>
      <w:r>
        <w:rPr>
          <w:color w:val="000000"/>
          <w:lang w:val="cs-CZ"/>
        </w:rPr>
        <w:t>9</w:t>
      </w:r>
      <w:r>
        <w:rPr>
          <w:color w:val="000000"/>
        </w:rPr>
        <w:t>/20</w:t>
      </w:r>
      <w:r>
        <w:rPr>
          <w:color w:val="000000"/>
          <w:lang w:val="cs-CZ"/>
        </w:rPr>
        <w:t>20 po</w:t>
      </w:r>
      <w:r>
        <w:rPr>
          <w:color w:val="000000"/>
        </w:rPr>
        <w:t>dle oborů</w:t>
      </w:r>
    </w:p>
    <w:p>
      <w:pPr>
        <w:pStyle w:val="NadpispodhlavniVZ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549"/>
        <w:gridCol w:w="1080"/>
        <w:gridCol w:w="1080"/>
        <w:gridCol w:w="1080"/>
        <w:gridCol w:w="1080"/>
        <w:gridCol w:w="1320"/>
      </w:tblGrid>
      <w:tr>
        <w:trPr/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ód oboru</w:t>
            </w:r>
          </w:p>
        </w:tc>
        <w:tc>
          <w:tcPr>
            <w:tcW w:w="25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ázev oboru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kolo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ší kola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řijatý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přih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přijatý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čet přih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jatý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941K8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ymnáziu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541M0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ciální činnos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141M0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gropodnikání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56H0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bráběč kov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151H0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emědělec-farmá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155H0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ravář zem. strojů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41H0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šetřova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elk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</w:tr>
    </w:tbl>
    <w:p>
      <w:pPr>
        <w:pStyle w:val="Normal"/>
        <w:jc w:val="both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p>
      <w:pPr>
        <w:pStyle w:val="Normal"/>
        <w:jc w:val="both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OŠ přijetí do školy </w:t>
      </w:r>
    </w:p>
    <w:p>
      <w:pPr>
        <w:pStyle w:val="Normal"/>
        <w:jc w:val="both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2544"/>
        <w:gridCol w:w="1701"/>
      </w:tblGrid>
      <w:tr>
        <w:trPr>
          <w:trHeight w:val="397" w:hRule="atLeast"/>
        </w:trPr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ód oboru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ázev obor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řijatí do 1. roč.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43N02 denní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řejnosprávní činn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Škola pořádala </w:t>
      </w:r>
      <w:r>
        <w:rPr>
          <w:b/>
        </w:rPr>
        <w:t>náborové kurzy</w:t>
      </w:r>
      <w:r>
        <w:rPr/>
        <w:t xml:space="preserve"> pro osmileté gymnázium, </w:t>
      </w:r>
      <w:r>
        <w:rPr>
          <w:b/>
          <w:bCs/>
        </w:rPr>
        <w:t xml:space="preserve">přípravné kurzy </w:t>
      </w:r>
      <w:r>
        <w:rPr>
          <w:bCs/>
        </w:rPr>
        <w:t>z českého jazyka a matematiky</w:t>
      </w:r>
      <w:r>
        <w:rPr/>
        <w:t xml:space="preserve"> k přijímacím zkouškám na osmileté gymnázium a </w:t>
      </w:r>
      <w:r>
        <w:rPr>
          <w:b/>
        </w:rPr>
        <w:t>přijímací zkoušky nanečisto</w:t>
      </w:r>
      <w:r>
        <w:rPr/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5.  </w:t>
      </w:r>
      <w:r>
        <w:rPr>
          <w:b/>
        </w:rPr>
        <w:t xml:space="preserve">Údaje o výsledcích vzdělávání žáků podle cílů stanovených vzdělávacími programy </w:t>
      </w:r>
    </w:p>
    <w:p>
      <w:pPr>
        <w:pStyle w:val="Normal"/>
        <w:rPr>
          <w:b/>
          <w:b/>
        </w:rPr>
      </w:pPr>
      <w:r>
        <w:rPr>
          <w:b/>
        </w:rPr>
        <w:t xml:space="preserve">a podle poskytovaného stupně vzdělání včetně výsledků závěrečných zkoušek, maturitních zkoušek a absolutorií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Členění podle oborů a ročníků dle výkonových výkazů (průměrný stav)</w:t>
      </w:r>
    </w:p>
    <w:p>
      <w:pPr>
        <w:pStyle w:val="NadpispodhlavniVZ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íceleté gymnázi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399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1161"/>
      </w:tblGrid>
      <w:tr>
        <w:trPr/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ód oboru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ázev oboru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 roč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žáků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říd</w:t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9-41-K/8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Gymnáz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jc w:val="center"/>
        <w:rPr>
          <w:color w:val="00B050"/>
          <w:sz w:val="20"/>
          <w:szCs w:val="24"/>
        </w:rPr>
      </w:pPr>
      <w:r>
        <w:rPr>
          <w:color w:val="00B050"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tatní obory střední školy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2268"/>
        <w:gridCol w:w="709"/>
        <w:gridCol w:w="708"/>
        <w:gridCol w:w="851"/>
        <w:gridCol w:w="850"/>
        <w:gridCol w:w="1276"/>
        <w:gridCol w:w="1433"/>
      </w:tblGrid>
      <w:tr>
        <w:trPr/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ód obor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ázev obor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roč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roč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č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č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elkový poče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žáků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říd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141M01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gropodniká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341M0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chodní akadem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842M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řírodovědné lyceu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541M0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ciální činnos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41L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dniká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56H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bráběč kov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67H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ední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155H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ravář zem. strojů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41H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šetřovat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51H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uchař-číšní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54 </w:t>
            </w:r>
          </w:p>
        </w:tc>
      </w:tr>
    </w:tbl>
    <w:p>
      <w:pPr>
        <w:pStyle w:val="Normal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yšší odborná škola</w:t>
      </w:r>
    </w:p>
    <w:p>
      <w:pPr>
        <w:pStyle w:val="Normal"/>
        <w:jc w:val="both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2577"/>
        <w:gridCol w:w="992"/>
        <w:gridCol w:w="993"/>
        <w:gridCol w:w="966"/>
        <w:gridCol w:w="993"/>
        <w:gridCol w:w="1119"/>
      </w:tblGrid>
      <w:tr>
        <w:trPr/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ód oboru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ázev oboru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roč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roč.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roč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udentů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 tříd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43N02 denní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řejnosprávní činno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43N02 dálková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řejnosprávní činno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Výsledky vzdělávání žáků - hodnocení prospěchu, absence, chování</w:t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vanish/>
          <w:color w:val="00B050"/>
        </w:rPr>
      </w:pPr>
      <w:r>
        <w:rPr>
          <w:vanish/>
          <w:color w:val="00B05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7371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  <w:gridCol w:w="9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ospěch a docházka žáků všech ročníků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6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Obory vzdělání poskytující střední vzdělání s maturitní zkouš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1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spěli s vyznamenání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rospěli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eprospěl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z toho opakující ročník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ůměrný prospěch žák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ůměrný počet zameškaných hodin na žák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z toho neomluvených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60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2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Obory vzdělání poskytující střední vzdělání s výučním list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1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spěli s vyznamenání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rospěli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eprospěl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z toho opakující ročník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ůměrný prospěch žák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ůměrný počet zameškaných hodin na žák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z toho neomluvených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.65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  <w:gridCol w:w="9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480" w:type="dxa"/>
                            <w:tcBorders/>
                            <w:vAlign w:val="bottom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spěch a docházka žáků všech ročníků 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6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bory vzdělání poskytující střední vzdělání s maturitní zkouško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1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spěli s vyznamenání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rospěli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eprospěl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z toho opakující ročník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ůměrný prospěch žáků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ůměrný počet zameškaných hodin na žák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5,7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lef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 xml:space="preserve">z toho neomluvených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60" w:type="dxa"/>
                            <w:gridSpan w:val="2"/>
                            <w:tcBorders>
                              <w:top w:val="single" w:sz="12" w:space="0" w:color="000000"/>
                              <w:left w:val="double" w:sz="2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Obory vzdělání poskytující střední vzdělání s výučním listem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1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spěli s vyznamenání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rospěli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eprospěl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z toho opakující ročník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ůměrný prospěch žáků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3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ůměrný počet zameškaných hodin na žák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z toho neomluvených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2878"/>
        <w:gridCol w:w="1540"/>
        <w:gridCol w:w="337"/>
        <w:gridCol w:w="1340"/>
        <w:gridCol w:w="129"/>
        <w:gridCol w:w="294"/>
        <w:gridCol w:w="860"/>
        <w:gridCol w:w="120"/>
        <w:gridCol w:w="1247"/>
        <w:gridCol w:w="6"/>
      </w:tblGrid>
      <w:tr>
        <w:trPr>
          <w:trHeight w:val="283" w:hRule="atLeast"/>
        </w:trPr>
        <w:tc>
          <w:tcPr>
            <w:tcW w:w="5917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4"/>
                <w:lang w:val="cs-CZ"/>
              </w:rPr>
            </w:pPr>
            <w:r>
              <w:rPr>
                <w:b w:val="false"/>
                <w:sz w:val="20"/>
                <w:szCs w:val="24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 xml:space="preserve">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cs-CZ"/>
              </w:rPr>
              <w:t>Žáci konající opravné či komisionální zkouš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FF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očník</w:t>
            </w:r>
          </w:p>
        </w:tc>
        <w:tc>
          <w:tcPr>
            <w:tcW w:w="4755" w:type="dxa"/>
            <w:gridSpan w:val="3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Obor vzdělání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žáků</w:t>
            </w:r>
          </w:p>
        </w:tc>
        <w:tc>
          <w:tcPr>
            <w:tcW w:w="2656" w:type="dxa"/>
            <w:gridSpan w:val="5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1.</w:t>
            </w:r>
          </w:p>
        </w:tc>
        <w:tc>
          <w:tcPr>
            <w:tcW w:w="8751" w:type="dxa"/>
            <w:gridSpan w:val="9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Obory vzdělání poskytující střední vzdělání s maturitní zkouškou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 </w:t>
            </w:r>
            <w:r>
              <w:rPr>
                <w:b w:val="false"/>
                <w:sz w:val="24"/>
                <w:szCs w:val="24"/>
                <w:lang w:val="cs-CZ"/>
              </w:rPr>
              <w:t>7541M01 Sociální čin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 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lický jazyk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/>
              </w:rPr>
              <w:t>4141M01 Agropodnik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ika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8751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b w:val="false"/>
                <w:sz w:val="24"/>
                <w:szCs w:val="24"/>
                <w:lang w:val="cs-CZ"/>
              </w:rPr>
              <w:t xml:space="preserve">Obory vzdělání poskytující střední vzdělání s výučním listem    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4155H01 Opravář zemědělských stroj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chnické kreslení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2.</w:t>
            </w:r>
          </w:p>
        </w:tc>
        <w:tc>
          <w:tcPr>
            <w:tcW w:w="8751" w:type="dxa"/>
            <w:gridSpan w:val="9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Obory vzdělání poskytující střední vzdělání s maturitní zkouškou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 </w:t>
            </w:r>
            <w:r>
              <w:rPr>
                <w:b w:val="false"/>
                <w:sz w:val="24"/>
                <w:szCs w:val="24"/>
                <w:lang w:val="cs-CZ"/>
              </w:rPr>
              <w:t>7541M01 Sociální čin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 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ský jazyk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7541M01 Sociální čin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ika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8751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b w:val="false"/>
                <w:sz w:val="24"/>
                <w:szCs w:val="24"/>
                <w:lang w:val="cs-CZ"/>
              </w:rPr>
              <w:t xml:space="preserve">Obory vzdělání poskytující střední vzdělání s výučním listem 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51H01 Kuchař - číšní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olničení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1H01 Kuchař - číšní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 přípravy pokrmů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5H01 Opravář zemědělských strojů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emědělské stroje a zařízení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H01 Opravář zemědělských stroj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zemědělské výroby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H01 Opravář zemědělských stroj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vozidla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3.</w:t>
            </w:r>
          </w:p>
        </w:tc>
        <w:tc>
          <w:tcPr>
            <w:tcW w:w="8751" w:type="dxa"/>
            <w:gridSpan w:val="9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Obory vzdělání poskytující střední vzdělání s maturitní zkouškou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7941K81 Gymnázi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ský jazyk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7941K81 Gymnázi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ika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7541M01 Sociální čin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ální zabezpečení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7541M01 Sociální čin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lický jazyk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4141M01 Agropodnik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lický jazyk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4141M01 Agropodnik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ěstování rostlin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4141M01 Agropodnik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ský jazyk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Obory vzdělání poskytující střední vzdělání s výučním listem  0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4.</w:t>
            </w:r>
          </w:p>
        </w:tc>
        <w:tc>
          <w:tcPr>
            <w:tcW w:w="8751" w:type="dxa"/>
            <w:gridSpan w:val="9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Obory vzdělání poskytující střední vzdělání s maturitní zkouškou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 </w:t>
            </w:r>
            <w:r>
              <w:rPr>
                <w:b w:val="false"/>
                <w:sz w:val="24"/>
                <w:szCs w:val="24"/>
                <w:lang w:val="cs-CZ"/>
              </w:rPr>
              <w:t>7541M01 Sociální čin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Matematika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 </w:t>
            </w:r>
            <w:r>
              <w:rPr>
                <w:b w:val="false"/>
                <w:sz w:val="24"/>
                <w:szCs w:val="24"/>
                <w:lang w:val="cs-CZ"/>
              </w:rPr>
              <w:t>7541M01 Sociální činnos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6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Anglický jazyk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 </w:t>
            </w:r>
            <w:r>
              <w:rPr>
                <w:b w:val="false"/>
                <w:sz w:val="24"/>
                <w:szCs w:val="24"/>
                <w:lang w:val="cs-CZ"/>
              </w:rPr>
              <w:t>7541M01 Sociální činnos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6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uský jazyk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/>
              </w:rPr>
              <w:t>4141M01 Agropodnikání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6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eminář z matematiky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cs-CZ"/>
              </w:rPr>
            </w:pPr>
            <w:r>
              <w:rPr>
                <w:b w:val="false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/>
              </w:rPr>
              <w:t>4141M01 Agropodnikání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6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nglický jazyk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cs-CZ"/>
              </w:rPr>
              <w:t>7.</w:t>
            </w:r>
          </w:p>
        </w:tc>
        <w:tc>
          <w:tcPr>
            <w:tcW w:w="475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/>
              </w:rPr>
              <w:t>7941K81 Gymnázium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6" w:type="dxa"/>
            <w:gridSpan w:val="5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-108" w:leader="none"/>
              </w:tabs>
              <w:rPr>
                <w:szCs w:val="24"/>
              </w:rPr>
            </w:pPr>
            <w:r>
              <w:rPr>
                <w:szCs w:val="24"/>
              </w:rPr>
              <w:t>Anglický jazyk</w:t>
            </w:r>
          </w:p>
        </w:tc>
      </w:tr>
      <w:tr>
        <w:trPr>
          <w:trHeight w:val="50" w:hRule="atLeast"/>
        </w:trPr>
        <w:tc>
          <w:tcPr>
            <w:tcW w:w="1162" w:type="dxa"/>
            <w:tcBorders>
              <w:top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47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13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2656" w:type="dxa"/>
            <w:gridSpan w:val="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13" w:type="dxa"/>
            <w:gridSpan w:val="10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Komentář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10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Opravné zkoušky se konaly z důvodu hodnocení předmětu nedostatečně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8540" w:type="dxa"/>
            <w:gridSpan w:val="8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tudenti VOŠ konající komisionální zkoušku 0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lang w:val="cs-CZ"/>
              </w:rPr>
            </w:pPr>
            <w:r>
              <w:rPr>
                <w:color w:val="FF0000"/>
                <w:sz w:val="20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540" w:type="dxa"/>
            <w:gridSpan w:val="8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Komentář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lang w:val="cs-CZ"/>
              </w:rPr>
            </w:pPr>
            <w:r>
              <w:rPr>
                <w:b w:val="false"/>
                <w:color w:val="FF0000"/>
                <w:sz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8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cs-CZ"/>
              </w:rPr>
              <w:t xml:space="preserve">Studenti VOŠ ve školním roce 2018/2019 komisionální zkoušky nekonali 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lang w:val="cs-CZ"/>
              </w:rPr>
            </w:pPr>
            <w:r>
              <w:rPr>
                <w:b w:val="false"/>
                <w:color w:val="FF0000"/>
                <w:sz w:val="20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9907" w:type="dxa"/>
            <w:gridSpan w:val="10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sz w:val="24"/>
                <w:szCs w:val="24"/>
                <w:lang w:val="cs-CZ"/>
              </w:rPr>
              <w:t>Výsledky maturitních zkoušek a závěrečných zkoušek - k 30. 6. 2019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1540" w:type="dxa"/>
            <w:tcBorders>
              <w:bottom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2100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98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124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ód a název oboru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Žáci konající zkoušky celkem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ospěli s vyznamenáním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i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spěli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Maturitní zkouška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 xml:space="preserve">7941K81 Gymnázium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24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1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cs-CZ"/>
              </w:rPr>
              <w:t>4141M01 Agropodnik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14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842M05 Přírodovědné lyce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6341M02 Obchodní akadem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14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7541M01 Sociální činnost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16</w:t>
            </w:r>
          </w:p>
        </w:tc>
        <w:tc>
          <w:tcPr>
            <w:tcW w:w="210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cs-CZ"/>
              </w:rPr>
              <w:t>6441L51 Podnikání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0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Závěrečná zkouška 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2356H01 Obráběč kov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4155H01 Opravář zemědělských stoj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5341H01 Ošetřovate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6551H01 Kuchař-číšní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elkem</w:t>
            </w:r>
          </w:p>
        </w:tc>
        <w:tc>
          <w:tcPr>
            <w:tcW w:w="15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253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9913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b/>
                <w:color w:val="FF0000"/>
                <w:sz w:val="24"/>
                <w:szCs w:val="24"/>
                <w:lang w:val="cs-CZ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ýsledky maturitních a závěrečných zkoušek - září 2018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4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ód a název oboru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Žáci konající zkoušky celkem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ospěli s vyznamenáním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i</w:t>
            </w:r>
          </w:p>
        </w:tc>
        <w:tc>
          <w:tcPr>
            <w:tcW w:w="125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spěli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Maturitní zkouška v podzimním zkušebním termínu 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6441L51 Podniká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z toho opravná maturitní zkouš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cs-CZ"/>
              </w:rPr>
              <w:t>maturitní zkouška v náhr. termínu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0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3" w:type="dxa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4141M01 Agropodnikání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z toho opravná maturitní zkouš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cs-CZ"/>
              </w:rPr>
              <w:t>maturitní zkouška v náhr. termínu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0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3" w:type="dxa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7941K81 Gymnázium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z toho opravná maturitní zkouš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cs-CZ"/>
              </w:rPr>
              <w:t>maturitní zkouška v náhr. termínu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0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3" w:type="dxa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6341M02 Obchodní akademie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z toho opravná maturitní zkouš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cs-CZ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cs-CZ"/>
              </w:rPr>
              <w:t>maturitní zkouška v náhr. termínu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0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3" w:type="dxa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7541M01 Sociální činnost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z toho opravná maturitní zkouš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cs-CZ"/>
              </w:rPr>
              <w:t>maturitní zkouška v náhr. termínu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0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3" w:type="dxa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Závěrečná zkouška v podzimním zkušebním termínu 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cs-CZ"/>
              </w:rPr>
              <w:t>z toho opravná závěrečná zkouš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cs-CZ"/>
              </w:rPr>
              <w:t xml:space="preserve">závěrečná zkouška v náhr. termínu 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0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3" w:type="dxa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04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elkem</w:t>
            </w:r>
          </w:p>
        </w:tc>
        <w:tc>
          <w:tcPr>
            <w:tcW w:w="15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253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9913" w:type="dxa"/>
            <w:gridSpan w:val="10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ýsledky absolutorií - k 30. 6. 2019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</w:tc>
      </w:tr>
      <w:tr>
        <w:trPr>
          <w:trHeight w:val="948" w:hRule="atLeast"/>
        </w:trPr>
        <w:tc>
          <w:tcPr>
            <w:tcW w:w="4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Kód a název oboru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 xml:space="preserve">Studenti konající absolutorium 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Prospěli s vyznamenáním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spěli</w:t>
            </w:r>
          </w:p>
        </w:tc>
        <w:tc>
          <w:tcPr>
            <w:tcW w:w="1253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prospěli</w:t>
            </w:r>
          </w:p>
        </w:tc>
      </w:tr>
      <w:tr>
        <w:trPr>
          <w:trHeight w:val="288" w:hRule="atLeast"/>
        </w:trPr>
        <w:tc>
          <w:tcPr>
            <w:tcW w:w="40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6843N02 Veřejnosprávní činnost denní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9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8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6843N02 Veřejnosprávní činnost dálková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4"/>
                <w:lang w:val="cs-CZ"/>
              </w:rPr>
            </w:pPr>
            <w:r>
              <w:rPr>
                <w:b w:val="false"/>
                <w:color w:val="FF0000"/>
                <w:sz w:val="20"/>
                <w:szCs w:val="24"/>
                <w:lang w:val="cs-CZ"/>
              </w:rPr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3" w:type="dxa"/>
            <w:gridSpan w:val="10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ýsledky absolutorií - září 2018</w:t>
            </w:r>
          </w:p>
          <w:p>
            <w:pPr>
              <w:pStyle w:val="Heading"/>
              <w:jc w:val="left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</w:tc>
      </w:tr>
      <w:tr>
        <w:trPr>
          <w:trHeight w:val="948" w:hRule="atLeast"/>
        </w:trPr>
        <w:tc>
          <w:tcPr>
            <w:tcW w:w="4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ód a název oboru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Studenti konající absolutorium 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ospěli s vyznamenáním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i</w:t>
            </w:r>
          </w:p>
        </w:tc>
        <w:tc>
          <w:tcPr>
            <w:tcW w:w="125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spěli</w:t>
            </w:r>
          </w:p>
        </w:tc>
      </w:tr>
      <w:tr>
        <w:trPr>
          <w:trHeight w:val="288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6843N02 Veřejnosprávní činnost den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1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6843N02 Veřejnosprávní činnos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dálková</w:t>
            </w:r>
          </w:p>
        </w:tc>
        <w:tc>
          <w:tcPr>
            <w:tcW w:w="1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2</w:t>
            </w:r>
          </w:p>
        </w:tc>
        <w:tc>
          <w:tcPr>
            <w:tcW w:w="1806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0</w:t>
            </w:r>
          </w:p>
        </w:tc>
        <w:tc>
          <w:tcPr>
            <w:tcW w:w="1274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0</w:t>
            </w:r>
          </w:p>
        </w:tc>
      </w:tr>
    </w:tbl>
    <w:p>
      <w:pPr>
        <w:pStyle w:val="Heading"/>
        <w:rPr>
          <w:b w:val="false"/>
          <w:b w:val="false"/>
          <w:color w:val="FF0000"/>
          <w:sz w:val="20"/>
          <w:lang w:val="cs-CZ"/>
        </w:rPr>
      </w:pPr>
      <w:r>
        <w:rPr>
          <w:b w:val="false"/>
          <w:color w:val="FF0000"/>
          <w:sz w:val="20"/>
          <w:lang w:val="cs-CZ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612"/>
        <w:gridCol w:w="1580"/>
        <w:gridCol w:w="1700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4"/>
                <w:lang w:val="en-US"/>
              </w:rPr>
              <w:t>Hodnocení chování žáků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lang w:val="en-US"/>
              </w:rPr>
              <w:t>Obory vzdělání</w:t>
            </w:r>
          </w:p>
        </w:tc>
        <w:tc>
          <w:tcPr>
            <w:tcW w:w="489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žáků - hodnocení</w:t>
            </w:r>
          </w:p>
        </w:tc>
      </w:tr>
      <w:tr>
        <w:trPr>
          <w:trHeight w:val="324" w:hRule="atLeast"/>
        </w:trPr>
        <w:tc>
          <w:tcPr>
            <w:tcW w:w="4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mi dobré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okojivé</w:t>
            </w:r>
          </w:p>
        </w:tc>
        <w:tc>
          <w:tcPr>
            <w:tcW w:w="170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pokojivé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ory vzdělání s maturitní zkouškou</w:t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ory vzdělání s výučním listem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ýchovná opatření </w:t>
            </w:r>
          </w:p>
        </w:tc>
        <w:tc>
          <w:tcPr>
            <w:tcW w:w="1612" w:type="dxa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</w:tc>
        <w:tc>
          <w:tcPr>
            <w:tcW w:w="158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Napomenutí třídního učitele </w:t>
            </w:r>
          </w:p>
        </w:tc>
        <w:tc>
          <w:tcPr>
            <w:tcW w:w="1612" w:type="dxa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18</w:t>
            </w:r>
          </w:p>
        </w:tc>
        <w:tc>
          <w:tcPr>
            <w:tcW w:w="158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apomenutí učitele odborného</w:t>
            </w:r>
            <w:r>
              <w:rPr>
                <w:b w:val="false"/>
                <w:sz w:val="24"/>
                <w:szCs w:val="24"/>
                <w:lang w:val="cs-CZ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výcviku </w:t>
            </w:r>
          </w:p>
        </w:tc>
        <w:tc>
          <w:tcPr>
            <w:tcW w:w="1612" w:type="dxa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Důtka třídního učitele </w:t>
            </w:r>
          </w:p>
        </w:tc>
        <w:tc>
          <w:tcPr>
            <w:tcW w:w="1612" w:type="dxa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23</w:t>
            </w:r>
          </w:p>
        </w:tc>
        <w:tc>
          <w:tcPr>
            <w:tcW w:w="158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Důtka učitele odborného výcviku </w:t>
            </w:r>
          </w:p>
        </w:tc>
        <w:tc>
          <w:tcPr>
            <w:tcW w:w="1612" w:type="dxa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Důtka ředitele školy </w:t>
            </w:r>
          </w:p>
        </w:tc>
        <w:tc>
          <w:tcPr>
            <w:tcW w:w="1612" w:type="dxa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25</w:t>
            </w:r>
          </w:p>
        </w:tc>
        <w:tc>
          <w:tcPr>
            <w:tcW w:w="158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Pochvala třídního učitele </w:t>
            </w:r>
          </w:p>
        </w:tc>
        <w:tc>
          <w:tcPr>
            <w:tcW w:w="1612" w:type="dxa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154</w:t>
            </w:r>
          </w:p>
        </w:tc>
        <w:tc>
          <w:tcPr>
            <w:tcW w:w="158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Pochvala učitele odborného výcviku </w:t>
            </w:r>
          </w:p>
        </w:tc>
        <w:tc>
          <w:tcPr>
            <w:tcW w:w="1612" w:type="dxa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2</w:t>
            </w:r>
          </w:p>
        </w:tc>
        <w:tc>
          <w:tcPr>
            <w:tcW w:w="158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Pochvala ředitele školy </w:t>
            </w:r>
          </w:p>
        </w:tc>
        <w:tc>
          <w:tcPr>
            <w:tcW w:w="1612" w:type="dxa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24</w:t>
            </w:r>
          </w:p>
        </w:tc>
        <w:tc>
          <w:tcPr>
            <w:tcW w:w="158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Podmíněné vyloučení ze školy </w:t>
            </w:r>
          </w:p>
        </w:tc>
        <w:tc>
          <w:tcPr>
            <w:tcW w:w="1612" w:type="dxa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4</w:t>
            </w:r>
          </w:p>
        </w:tc>
        <w:tc>
          <w:tcPr>
            <w:tcW w:w="158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Vyloučení ze školy </w:t>
            </w:r>
          </w:p>
        </w:tc>
        <w:tc>
          <w:tcPr>
            <w:tcW w:w="1612" w:type="dxa"/>
            <w:tcBorders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ind w:hanging="5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entář: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hvaly ředitele školy za reprezentaci školy, úspěchy na soutěžích a výborné studijní výsledky, důtky ředitele školy za opakující se porušování školního řádu nejčastěji spojené s omlouváním absence, podmíněná vyloučení za závažná porušení školního řádu na oborech poskytující stření vzdělání s výučním listem.</w:t>
      </w:r>
    </w:p>
    <w:p>
      <w:pPr>
        <w:pStyle w:val="Normal"/>
        <w:jc w:val="both"/>
        <w:rPr>
          <w:b/>
          <w:b/>
          <w:szCs w:val="24"/>
        </w:rPr>
      </w:pPr>
      <w:bookmarkStart w:id="0" w:name="OLE_LINK1"/>
      <w:bookmarkStart w:id="1" w:name="OLE_LINK2"/>
      <w:r>
        <w:rPr>
          <w:b/>
          <w:color w:val="00B050"/>
        </w:rPr>
        <w:t xml:space="preserve"> </w:t>
      </w:r>
      <w:bookmarkEnd w:id="0"/>
      <w:bookmarkEnd w:id="1"/>
      <w:r>
        <w:rPr>
          <w:b/>
          <w:szCs w:val="24"/>
        </w:rPr>
        <w:t>6. Údaje o prevenci sociálně patologických jevů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/>
        <w:t>Ve školním roce 2018/2019 působily na škole dvě výchovné poradkyně a jedna metodička sociálně patologických jevů.</w:t>
      </w:r>
    </w:p>
    <w:p>
      <w:pPr>
        <w:pStyle w:val="Standard"/>
        <w:spacing w:lineRule="auto" w:line="276"/>
        <w:jc w:val="both"/>
        <w:rPr/>
      </w:pPr>
      <w:r>
        <w:rPr/>
        <w:t>V přípravném týdnu školního roku 2018/19 se provoz školy upravoval na podmínky přijetí žáka s DMO (kvadruparéza) a asistenta pedagoga. Všichni žáci a pedagogičtí pracovníci školy byli na začátku školního roku 2018/2019 seznámeni s Minimálním preventivním plánem (MPP), Školním řádem a Pravidly bezpečnosti. Žáci byli seznámeni s funkcí školního metodika prevence a výchovných poradců. Byla provedena depistáž žáků se zdravotním či sociálním znevýhodněním. Je pravdou, že někteří žáci mnohdy pocházejí ze složitějších rodinných poměrů nebo se častěji setkávají s neobvyklými sociálními jevy (úmrtí v rodině, závislost blízké osoby, postižení rodičů či sourozenců apod.). Práce výchovných poradců dává nahlédnout do nejtajnějšího soukromí našich žáků a umožní řešit rodinné a školní situace, se kterými by si mnohdy žáci sami nevěděli rady. Individuální konzultace s výchovným poradcem jsou důvěrné a probíhají diskrétně buď v pracovně výchovného poradce nebo na místě, kde se žák cítí dobře. Informace, které od žáků výchovný poradce získá, upotřebíme k nápravě tíživé situace žáka nebo podle situace řešíme s rodiči, třídními učiteli či vedením školy. Nepřeje-li si žák informace nám sdělené dále ventilovat, umožní-li nám to zákon, vyhovíme m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Žáci naší školy v rámci výchovného působení podstupují řadu besed. V prvním ročníku besedu na téma jak se učit na střední škole, v druhém ročníku besedu o šikaně, v třetím ročníku besedu o dobrovolnictví a ve čtvrtém ročníku se zaměřujeme na přihlášky na VŠ a VOŠ. Pro všechny ročníky odborné školy a VOŠ jsou organizována setkání s odborníky z praxe dle zaměření studijního oboru a do školy jsou na besedy příležitostně zváni naši úspěšní absolventi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Na gymnáziu a maturitních oborech SŠ se rizikové chování vyskytuje prakticky ojediněle, drobné pubertální výjevy jsou spjaté s vývojem psychiky našich žáků, kteří ale naštěstí zatím vědí, kde jsou hranice. V průběhu školního roku výchovné poradkyně řešily s žáky absence ve výuce a z ní vyplývající zhoršený prospěch. Zásada naší výchovy je vést žáka k zodpovědnosti, slušnosti a čestnosti. Schůzky s rodiči či dětmi proběhly dle telefonické dohody i mimo konzultační hodiny v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pracovnách výchovných poradkyň. Žáci vyšších ročníků se scházeli s výchovnou poradkyní i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mimo areál budovy, dle domluvy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e školním roce 2018/2019 proběhly tyto akc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v prvních ročnících beseda: Jak se učit (září/říjen 2018)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07"/>
        <w:jc w:val="both"/>
        <w:rPr/>
      </w:pPr>
      <w:r>
        <w:rPr>
          <w:szCs w:val="24"/>
        </w:rPr>
        <w:t>v průběhu roku besedy s žáky na téma Lidská práva pomocí vzdělávacího programu Jeden svět na školách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07"/>
        <w:jc w:val="both"/>
        <w:rPr/>
      </w:pPr>
      <w:r>
        <w:rPr>
          <w:szCs w:val="24"/>
        </w:rPr>
        <w:t>pro nadané děti byl zaveden Klub deskových her – zde ve spolupráci s Mensou ČR volíme vhodné hry pro další rozvoj dětí, klub je aktivní po celý školní rok jednou za čtrnáct dní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>kontrola plánů IVP z PPP Jičín a SPC Jánské Lázně a Hradec Králové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beseda s příslušníky Policie ČR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beseda na téma kyberšikana - metodik prevence Jičí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beseda s úspěšnými absolventy škol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beseda na téma dobrovolnictví - nízkoprahový klub Pohod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beseda na téma šikana nprap. Aleš Brendl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besedy s posledními ročníky: Jak vyplnit přihlášku na VŠ,VOŠ a podat odvolání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exkurze na Úřad práce Jičín a Policii ČR Jičí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>spolupráce se Semiramis a.s. – 5 přednášek – na téma Právo a mladiství, Vztahy a šikan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beseda o bezpečnosti na silnicích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beseda pro studenty týkající se národních srovnávacích zkoušek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beseda o anorexii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exkurze v Dětském domově v Nechanicích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exkurze do Domova sv. Josefa v Žirči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exkurze do nízkoprahového centra Pohoda v Hořicích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>
          <w:rStyle w:val="StrongEmphasis"/>
        </w:rPr>
        <w:t xml:space="preserve">7.   Údaje o dalším vzdělávání pedagogických pracovníků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Pedagogičtí pracovníci se zúčastnili dalšího vzdělávání v seminářích akreditovaných MŠMT, v programech pořádaných NIDV, neziskovými organizacemi, vysokými školami a dalšími zařízeními, popř. se vzdělávali individuálně v rámci samostudia. Ke vzdělávání využívali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i webináře, při nichž dochází k úspoře cestovních výdajů a možnosti jejich načasování mimo přímou vyučovací činnost. Vzdělávání pedagogů je v souladu s plánem dalšího vzdělávání pedagogických pracovníků, s poznatky ze školení seznamují své kolegy na jednáních předmětových komisí. Během školního roku ukončila pracovní poměr školní metodička prevence a výchovná poradkyně na pracovišti v Lázních Bělohradě. Jeden pedagog absolvoval v rámci celoživotního vzdělávání na Institutu vzdělávání Mendelovy univerzity v Brně obor Rostlinolékařství, ředitel školy a zástupkyně ředitele absolvovali kvalifikační studium pro ředitele škol a školských zařízení v NIDV Hradec Králové. Jeden vyučující odborných předmětů ukončil doplňkové pedagogické studium a jedna studium pro výchovné poradce na UK Praha, další vyučující pokračuje ve studiu pedagogiky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Nejvíce vzdělávacích aktivit bylo zaměřeno na studium k prohlubování odborné kvalifikace učitelů včetně stáží u zaměstnavatelů. Na financování dalšího vzdělávání pedagogických pracovníků se významně podílely prostředky z projektu </w:t>
      </w:r>
      <w:r>
        <w:rPr/>
        <w:t xml:space="preserve">"Šablony pro SŠ a VOŠ I"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8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71"/>
      </w:tblGrid>
      <w:tr>
        <w:trPr/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uh vzdělávání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osob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Školení pracovníků ve vedení školy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Školení k maturitním zkoušká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Školení k příjímacímu řízen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zdělávání výchovných poradců a metodiků prevence, kariérové poradenstv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zdělávání vychovatelů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ordinátor trvale udržitelného rozvo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dborná stáž pedagogických pracovníků ve Finsk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eminář Corin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nference Bakalář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zdělávání podle odbornosti pedagogů včetně stáží u zaměstnavatel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</w:tbl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>
          <w:rStyle w:val="StrongEmphasis"/>
        </w:rPr>
        <w:t xml:space="preserve">8.  Údaje o aktivitách a prezentaci školy na veřejnost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Cs w:val="24"/>
        </w:rPr>
        <w:t>I v tomto školním roce žáci vydávali</w:t>
      </w:r>
      <w:r>
        <w:rPr>
          <w:b/>
          <w:szCs w:val="24"/>
        </w:rPr>
        <w:t xml:space="preserve"> školní časopis Tempus, </w:t>
      </w:r>
      <w:r>
        <w:rPr>
          <w:szCs w:val="24"/>
        </w:rPr>
        <w:t xml:space="preserve">zapojovali se do akce </w:t>
      </w:r>
      <w:r>
        <w:rPr>
          <w:b/>
          <w:szCs w:val="24"/>
        </w:rPr>
        <w:t>Srdíčkové dny a Bílá pastelka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V rámci Dne otevřených dveří se uskutečnila charitativní akce, jejíž výtěžek byl</w:t>
      </w:r>
      <w:r>
        <w:rPr/>
        <w:t xml:space="preserve"> </w:t>
      </w:r>
      <w:r>
        <w:rPr>
          <w:szCs w:val="24"/>
        </w:rPr>
        <w:t>předán organizaci</w:t>
      </w:r>
      <w:r>
        <w:rPr>
          <w:b/>
          <w:szCs w:val="24"/>
        </w:rPr>
        <w:t xml:space="preserve"> Klokan o. p. s. v Hořicích a Člověk v tísni. </w:t>
      </w:r>
      <w:r>
        <w:rPr/>
        <w:t xml:space="preserve"> Škola je členem sítě škol zabývajících se ekologickou výchovou </w:t>
      </w:r>
      <w:r>
        <w:rPr>
          <w:b/>
        </w:rPr>
        <w:t xml:space="preserve">M. R. K. E. V. </w:t>
      </w:r>
      <w:r>
        <w:rPr/>
        <w:t>a držitelem certifikátu</w:t>
      </w:r>
      <w:r>
        <w:rPr>
          <w:b/>
        </w:rPr>
        <w:t xml:space="preserve"> Zdravá škola. </w:t>
      </w:r>
      <w:r>
        <w:rPr/>
        <w:t>Formou účasti na výukových programech spolupracovala se Střediskem ekologické výchovy a etiky Rýchory</w:t>
      </w:r>
      <w:r>
        <w:rPr>
          <w:b/>
        </w:rPr>
        <w:t xml:space="preserve"> SEVER. </w:t>
      </w:r>
      <w:r>
        <w:rPr/>
        <w:t xml:space="preserve">Tradičně se na škole koná </w:t>
      </w:r>
      <w:r>
        <w:rPr>
          <w:b/>
        </w:rPr>
        <w:t xml:space="preserve">okresní kolo soutěže v poznávání rostlin a živočichů. </w:t>
      </w:r>
      <w:r>
        <w:rPr/>
        <w:t>Tak jako každý rok, i tentokrát naši žáci pomáhali při organizaci akc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Jičín město pohádky, </w:t>
      </w:r>
      <w:r>
        <w:rPr/>
        <w:t xml:space="preserve">spolupracovali s Občanským sdružením </w:t>
      </w:r>
      <w:r>
        <w:rPr>
          <w:b/>
        </w:rPr>
        <w:t xml:space="preserve">Život dětem a </w:t>
      </w:r>
      <w:r>
        <w:rPr/>
        <w:t xml:space="preserve">Občanským sdružením </w:t>
      </w:r>
      <w:r>
        <w:rPr>
          <w:b/>
        </w:rPr>
        <w:t xml:space="preserve">Diakonie Broumov. </w:t>
      </w:r>
      <w:r>
        <w:rPr/>
        <w:t>Po děti z MŠ a ZŠ bylo určeno</w:t>
      </w:r>
      <w:r>
        <w:rPr>
          <w:b/>
        </w:rPr>
        <w:t xml:space="preserve"> Dýňové dopoledne na školním statku </w:t>
      </w:r>
      <w:r>
        <w:rPr/>
        <w:t xml:space="preserve">konané pod záštitou ředitele školy, pro žáky ZŠ přírodovědná soutěž </w:t>
      </w:r>
      <w:r>
        <w:rPr>
          <w:b/>
        </w:rPr>
        <w:t>EKOMLÁDĚ</w:t>
      </w:r>
      <w:r>
        <w:rPr/>
        <w:t xml:space="preserve"> a </w:t>
      </w:r>
      <w:r>
        <w:rPr>
          <w:b/>
        </w:rPr>
        <w:t xml:space="preserve">EKOMLÁDĚ JUNIOR </w:t>
      </w:r>
      <w:r>
        <w:rPr/>
        <w:t>s finanční podporou Královéhradeckého kraje.</w:t>
      </w:r>
      <w:r>
        <w:rPr>
          <w:szCs w:val="24"/>
        </w:rPr>
        <w:t xml:space="preserve"> Pro žáky 4. a 5. tříd základních škol jsme pořádali </w:t>
      </w:r>
      <w:r>
        <w:rPr>
          <w:b/>
          <w:szCs w:val="24"/>
        </w:rPr>
        <w:t>Zábavná přírodovědná odpoledne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 xml:space="preserve">Škola a zvláště obor Agropodnikání se prezentuje na </w:t>
      </w:r>
      <w:r>
        <w:rPr>
          <w:b/>
        </w:rPr>
        <w:t>chovatelských dnech</w:t>
      </w:r>
      <w:r>
        <w:rPr/>
        <w:t xml:space="preserve">, pravidelně se škola účastní </w:t>
      </w:r>
      <w:r>
        <w:rPr>
          <w:b/>
        </w:rPr>
        <w:t xml:space="preserve">Dožínek Královéhradeckého kraje a akcí pořádaných městem Hořice, </w:t>
      </w:r>
      <w:r>
        <w:rPr/>
        <w:t xml:space="preserve">v tomto roce se škola prostřednictvím žáků prezentovala i na </w:t>
      </w:r>
      <w:r>
        <w:rPr>
          <w:b/>
        </w:rPr>
        <w:t xml:space="preserve">Národní </w:t>
      </w:r>
      <w:r>
        <w:rPr>
          <w:b/>
          <w:bCs/>
        </w:rPr>
        <w:t>výstavě</w:t>
      </w:r>
      <w:r>
        <w:rPr>
          <w:b/>
        </w:rPr>
        <w:t xml:space="preserve"> hospodářských zvířat Animal TECH </w:t>
      </w:r>
      <w:r>
        <w:rPr/>
        <w:t>v Brně. Žáci pořádají kulturní vystoupení pro ostatní žáky a studenty, rodiče a veřejnost</w:t>
      </w:r>
      <w:r>
        <w:rPr>
          <w:b/>
        </w:rPr>
        <w:t xml:space="preserve"> - Pestrý zábavný večer, </w:t>
      </w:r>
      <w:r>
        <w:rPr/>
        <w:t>ve školním roce 2018/2019 se konaly také tři</w:t>
      </w:r>
      <w:r>
        <w:rPr>
          <w:b/>
        </w:rPr>
        <w:t xml:space="preserve"> školní plesy, </w:t>
      </w:r>
      <w:r>
        <w:rPr/>
        <w:t>jeden pro obory agropodnikaní, přírodovědné lyceum a obchodní akademie, druhý pro obory gymnázium a sociální činnost a třetí v Lázních Bělohradě.</w:t>
      </w:r>
    </w:p>
    <w:p>
      <w:pPr>
        <w:pStyle w:val="Normal"/>
        <w:spacing w:lineRule="auto" w:line="276"/>
        <w:jc w:val="both"/>
        <w:rPr/>
      </w:pPr>
      <w:r>
        <w:rPr/>
        <w:t xml:space="preserve">Během prázdnin byl pořádán 5. ročník letního </w:t>
      </w:r>
      <w:r>
        <w:rPr>
          <w:b/>
        </w:rPr>
        <w:t>jazykového kurzu pro děti</w:t>
      </w:r>
      <w:r>
        <w:rPr/>
        <w:t xml:space="preserve"> ve věku 7 - 14 let. Jednalo se o letní kurz angličtiny ve spolupráci s projektem Erasmus+ zaměřený na udržitelnost, lekce byly rozšířeny i o konverzaci s rodilým mluvčím. </w:t>
      </w:r>
    </w:p>
    <w:p>
      <w:pPr>
        <w:pStyle w:val="Normal"/>
        <w:spacing w:lineRule="auto" w:line="276"/>
        <w:jc w:val="both"/>
        <w:rPr>
          <w:bCs/>
          <w:sz w:val="40"/>
          <w:szCs w:val="40"/>
        </w:rPr>
      </w:pPr>
      <w:r>
        <w:rPr/>
        <w:t xml:space="preserve">O významných aktivitách ve škole byla veřejnost informována nejen prostřednictvím webových stránek školy a facebooku, ale také prostřednictvím </w:t>
      </w:r>
      <w:r>
        <w:rPr>
          <w:b/>
        </w:rPr>
        <w:t xml:space="preserve">Deníku a Hořických občasných novin.  </w:t>
      </w:r>
      <w:r>
        <w:rPr/>
        <w:t xml:space="preserve">V rámci spolupráce s podnikateli se na škole uskutečnil seminář </w:t>
      </w:r>
      <w:r>
        <w:rPr>
          <w:b/>
          <w:bCs/>
        </w:rPr>
        <w:t>Můžeš podnikat</w:t>
      </w:r>
      <w:r>
        <w:rPr>
          <w:bCs/>
        </w:rPr>
        <w:t xml:space="preserve"> a inspirativní </w:t>
      </w:r>
      <w:r>
        <w:rPr>
          <w:b/>
          <w:bCs/>
        </w:rPr>
        <w:t>beseda s úspěšnými absolventy školy.</w:t>
      </w:r>
      <w:r>
        <w:rPr>
          <w:bCs/>
          <w:sz w:val="40"/>
          <w:szCs w:val="40"/>
        </w:rPr>
        <w:t xml:space="preserve">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V souvislosti s dokončením projektu </w:t>
      </w:r>
      <w:r>
        <w:rPr>
          <w:b/>
        </w:rPr>
        <w:t>Modernizace cvičné stáje pro skot GYM, SOŠ, SOU a VOŠ Hořice</w:t>
      </w:r>
      <w:r>
        <w:rPr/>
        <w:t xml:space="preserve"> a slavnostním otevřením cvičných stájí byly odvysílány i reportáže v televizi. </w:t>
      </w:r>
    </w:p>
    <w:p>
      <w:pPr>
        <w:pStyle w:val="Normal"/>
        <w:spacing w:lineRule="auto" w:line="276"/>
        <w:jc w:val="both"/>
        <w:rPr/>
      </w:pPr>
      <w:r>
        <w:rPr/>
        <w:t xml:space="preserve">Škola se pravidelně účastní </w:t>
      </w:r>
      <w:r>
        <w:rPr>
          <w:b/>
        </w:rPr>
        <w:t>prezentací středních škol</w:t>
      </w:r>
      <w:r>
        <w:rPr/>
        <w:t xml:space="preserve"> např. v Hradci Králové, Jičíně, Turnově, Náchodě, Trutnově a další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outě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Žáci se během školního roku účastnili celé řady předmětových soutěží, olympiád i soutěží odborně zaměřených, a to jak ve školních, okresních, krajských nebo i národních kolech. Následující přehled se týká nejlepších umístění včetně soutěží zařazených do programu Excelence základních a středních ško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Krajská kola soutěží</w:t>
      </w:r>
      <w:r>
        <w:rPr>
          <w:color w:val="FF0000"/>
        </w:rPr>
        <w:t>: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</w:tblGrid>
      <w:tr>
        <w:trPr>
          <w:trHeight w:val="553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color w:val="FF0000"/>
              </w:rPr>
            </w:pPr>
            <w:r>
              <w:rPr>
                <w:rStyle w:val="InternetLink"/>
                <w:color w:val="000000"/>
                <w:u w:val="none"/>
              </w:rPr>
              <w:t>Matematická olympiáda kategorie 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color w:val="FF0000"/>
              </w:rPr>
            </w:pPr>
            <w:r>
              <w:rPr>
                <w:rStyle w:val="InternetLink"/>
                <w:color w:val="000000"/>
                <w:u w:val="none"/>
              </w:rPr>
              <w:t>8. míst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Fyzikální olympiáda - kategorie 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43" w:hanging="284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míst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Fyzikální olympiáda - kategorie 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828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      </w:t>
            </w:r>
            <w:r>
              <w:rPr>
                <w:rStyle w:val="InternetLink"/>
                <w:color w:val="000000"/>
                <w:u w:val="none"/>
              </w:rPr>
              <w:t>3. míst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Fyzikální olympiáda - kategorie 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míst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Fyzikální olympiáda - kategorie </w:t>
              </w:r>
            </w:hyperlink>
            <w:r>
              <w:rPr/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míst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rPr/>
            </w:pPr>
            <w:r>
              <w:rPr/>
              <w:t>Chemická olympiáda – kategorie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míst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rPr/>
            </w:pPr>
            <w:r>
              <w:rPr/>
              <w:t>PišQwor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íst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rPr>
                <w:color w:val="FF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Soutěže v cizích jazycích - ruština - kategorie I</w:t>
              </w:r>
            </w:hyperlink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íst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rPr>
                <w:color w:val="FF0000"/>
              </w:rPr>
            </w:pPr>
            <w:r>
              <w:rPr/>
              <w:t>Soutěže v cizích jazycích - španělština - kategorie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íst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rPr>
                <w:rStyle w:val="InternetLink"/>
                <w:color w:val="000000"/>
                <w:u w:val="none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FYKOSí Fyziklání - kategorie A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- tý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míst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MF Náboj Kategorie Ju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>3. míst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Bobřík informat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>6. míst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rPr/>
            </w:pPr>
            <w:r>
              <w:rPr>
                <w:rStyle w:val="InternetLink"/>
                <w:color w:val="000000"/>
                <w:u w:val="none"/>
              </w:rPr>
              <w:t>Matematický klokan Kategorie Ju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5. místo</w:t>
            </w:r>
          </w:p>
        </w:tc>
      </w:tr>
    </w:tbl>
    <w:p>
      <w:pPr>
        <w:pStyle w:val="Normal"/>
        <w:spacing w:lineRule="auto" w:line="276"/>
        <w:jc w:val="both"/>
        <w:rPr>
          <w:rStyle w:val="InternetLink"/>
          <w:color w:val="FF0000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statní soutěže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985"/>
      </w:tblGrid>
      <w:tr>
        <w:trPr>
          <w:trHeight w:val="397" w:hRule="atLeast"/>
        </w:trPr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5" w:hanging="425"/>
              <w:rPr/>
            </w:pPr>
            <w:r>
              <w:rPr/>
              <w:t>Pangea (matematická soutěž pro žáky 4. až 9. ročníků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 do celorepublikového kola</w:t>
            </w:r>
          </w:p>
        </w:tc>
      </w:tr>
      <w:tr>
        <w:trPr>
          <w:trHeight w:val="397" w:hRule="atLeast"/>
        </w:trPr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stlinolékařská soutěž zemědělských ško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místo</w:t>
            </w:r>
          </w:p>
        </w:tc>
      </w:tr>
      <w:tr>
        <w:trPr>
          <w:trHeight w:val="397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outěž Zemědělec - krajiná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 místo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ízda zručnosti s traktorem – regionální k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a 3. místo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port a tělovýchov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Školní rok 2018/2019 programem navázal na akce a sportovní soutěže let předchozích.</w:t>
      </w:r>
    </w:p>
    <w:p>
      <w:pPr>
        <w:pStyle w:val="Normal"/>
        <w:spacing w:lineRule="auto" w:line="276"/>
        <w:jc w:val="both"/>
        <w:rPr/>
      </w:pPr>
      <w:r>
        <w:rPr/>
        <w:t>Ve spolupráci s žáky maturitního ročníku jsme organizovali tradiční fotbalovou ligu ve sportovní hale, která vyvrcholila napínavými zápasy o medaile. Vítězem se stali žáci ze třídy G7.G. Soutěž je mezi žáky populární a každý rok velmi dobře obsazena.</w:t>
      </w:r>
    </w:p>
    <w:p>
      <w:pPr>
        <w:pStyle w:val="Normal"/>
        <w:spacing w:lineRule="auto" w:line="276"/>
        <w:jc w:val="both"/>
        <w:rPr/>
      </w:pPr>
      <w:r>
        <w:rPr/>
        <w:t>Ve sportovních hrách jsme se zaměřili především na volejbal a beachvolejbal. Někteří žáci se zúčastnili několika kempů a turnajů v Praze.</w:t>
      </w:r>
    </w:p>
    <w:p>
      <w:pPr>
        <w:pStyle w:val="Normal"/>
        <w:spacing w:lineRule="auto" w:line="276"/>
        <w:jc w:val="both"/>
        <w:rPr/>
      </w:pPr>
      <w:r>
        <w:rPr/>
        <w:t>Ve školním roce 2018/2019 jsme pořádali tradiční turnaje a soutěže. Organizovali jsme okrsková, okresní finále ve florbalu. Během roku žáci reprezentovali v mnoha soutěžích a v různých sportech. Např. Corny středoškolský atletický pohár, atletický Pohár rozhlasu,volejbalové a jiné soutěže. Největších úspěchů jsme dosáhli v plavání, když smíšené družstvo chlapců a dívek z gymnázia suverénním způsobem vyhrálo krajské finále v Rychnově nad Kněžnou.</w:t>
      </w:r>
    </w:p>
    <w:p>
      <w:pPr>
        <w:pStyle w:val="Normal"/>
        <w:spacing w:lineRule="auto" w:line="276"/>
        <w:jc w:val="both"/>
        <w:rPr/>
      </w:pPr>
      <w:r>
        <w:rPr/>
        <w:t>V září 2018 se konal pro třídy Z3.A a Z3.L cyklistický kurz, trasy vedly po okolí Hořic, v prosinci 2018 jsme vyrazili na lyžařský kurz do rakouského Kaprunu. Další lyžařský kurz (G2.G) proběhl v Krkonoších na Benecku. Žáci třídy Z1.A absolvovali lyžařský kurz ve střediscích Mladé Buky a Benecko a žáci z tříd 2. N, 2. B a 3. B lyžovali na sjezdovce v Nové Pace. Vybraní žáci SOU se v Nové Pace na zimním stadionu věnovali bruslení. V květnu 2019 jsme jeli na vodácký kurz na Vltavu (G3.S, G7.G). V červnu, pro ročníky G4.G a G2.S proběhl sportovní kurz ve Vesci pod Kozákovem, kde si žáci vyzkoušeli základy sportovního lezení, slaňování, orientační běh, beach volejbal, MTB, zdravovědu a mnoho dalších outdoorových aktivi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nvironmentální vzdělávání, výchova a osvěta (EVVO)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Ve školním roce 2018/2019 se uskutečnilo mnoho akcí ve vztahu k EVVO. Byly průběžně plněny tyto úkoly: 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Odborné exkurze k doplnění a rozšíření učiva.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Pořádání přírodovědných soutěží Ekomládě</w:t>
        <w:tab/>
        <w:t xml:space="preserve"> a Okresní kolo poznávání rostlin a živočichů.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Motivace a odborná příprava našich žáků na přírodovědné soutěže.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Pořádání odborných přednášek na naší škole pro žáky díky spolupráci s různými organizacemi (například Muzeum východních Čech).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Osvěta a prohlubování znalostí ohledně EVVO a TUŽ.</w:t>
        <w:br/>
      </w:r>
      <w:r>
        <w:rPr>
          <w:b/>
        </w:rPr>
        <w:t>Aktivity a exkurze EVVO: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/>
      </w:pPr>
      <w:r>
        <w:rPr>
          <w:b/>
        </w:rPr>
        <w:t xml:space="preserve">Exkurze do závodu ŠKODA Auto - </w:t>
      </w:r>
      <w:r>
        <w:rPr/>
        <w:t>akce se zúčastnili žáci tříd G 6. G a G7. G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/>
      </w:pPr>
      <w:r>
        <w:rPr>
          <w:b/>
        </w:rPr>
        <w:t xml:space="preserve">Ekomládě 2018 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/>
      </w:pPr>
      <w:r>
        <w:rPr/>
        <w:t xml:space="preserve">Dne 10. 10. 2018 se konala přírodovědná soutěž, tentokrát opět s původním názvem Ekomládě. Je to až neuvěřitelné, ale letos se konal již 17. ročník. Soutěž zaštítil druhý ročník oboru Agropodnikání a třetí ročník Přírodovědného lycea. Soutěžící se rekrutovali převážně z řad žáků osmých a devátých tříd základních škol z okolí Hořic. Soutěž probíhala na 12 stanovištích a letos je spojovalo téma Les. V rámci soutěže proběhla i již tradiční odborná přednáška pro pedagogy doprovázející žáky, studenty vyšší odborné školy a maturitní ročník oboru Agropodnikání.  Záštitu nad touto přednáškou </w:t>
      </w:r>
      <w:r>
        <w:rPr>
          <w:color w:val="000000"/>
        </w:rPr>
        <w:t xml:space="preserve">převzal Ing. Aleš Erber působící jako odborný lesnický hospodář.  </w:t>
      </w:r>
      <w:r>
        <w:rPr/>
        <w:t xml:space="preserve">První místo obsadilo družstvo ZŠ Strž, druhé družstvo ZŠ Daliborka Hořice a třetí ZŠ Schultzovy sady A- Dvůr Králové nad Labem. 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>
          <w:b/>
          <w:b/>
        </w:rPr>
      </w:pPr>
      <w:r>
        <w:rPr>
          <w:b/>
        </w:rPr>
        <w:t>Exkurze na Univerzitu Pardubice, respektive na fakultu chemicko-technologickou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Exkurze se zúčastnili žáci ze třídy G3. G. Žáci se seznámili s charakterem studia na této VŠ, měli možnost si prohlédnout odborné učebny včetně moderního vybavení laboratoří a zjistili, k čemu se jednotlivé přístroje používají.</w:t>
        <w:br/>
      </w:r>
      <w:r>
        <w:rPr>
          <w:b/>
        </w:rPr>
        <w:t xml:space="preserve">Exkurze ZOO Dvůr Králové nad Labem – obrazy Zdeňka Buriana 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/>
      </w:pPr>
      <w:r>
        <w:rPr/>
        <w:t xml:space="preserve">Odborné exkurze se zúčastnili žáci G2. G. Jednalo se o zajímavé doplnění školní výuky biologie v daném ročníku. 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/>
      </w:pPr>
      <w:r>
        <w:rPr>
          <w:b/>
        </w:rPr>
        <w:t>Rezistence škodlivých organismů na ochranu rostlin</w:t>
      </w:r>
      <w:r>
        <w:rPr/>
        <w:t xml:space="preserve"> 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/>
      </w:pPr>
      <w:r>
        <w:rPr/>
        <w:t xml:space="preserve">Tato přednáška pojednávala o biologické ochraně rostlin a byla určena maturitnímu ročníku oboru Agropodnikání. </w:t>
        <w:br/>
      </w:r>
      <w:r>
        <w:rPr>
          <w:b/>
        </w:rPr>
        <w:t>Ekomládě junior aneb Den dětí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 xml:space="preserve">Žáci prvních ročníků oborů Agropodnikání a Sociální činnost připravily různé </w:t>
      </w:r>
      <w:r>
        <w:rPr>
          <w:color w:val="000000"/>
        </w:rPr>
        <w:t xml:space="preserve">aktivity pro žáky základních škol a děti z mateřských školek z Hořic a širokého okolí. </w:t>
      </w:r>
      <w:r>
        <w:rPr/>
        <w:t xml:space="preserve">Jednotlivá stanoviště se nacházela u budovy v Šalounově ulici, ale i na školním statku. Děti si mohly zábavnou formou vyzkoušet celou řadu zajímavých aktivit, které prověřovaly nejen jejich fyzické schopnosti, ale i znalosti například z oblasti přírodopisu a zemědělství. Velkého zájmu se těšil trenažér kombajnu a traktoru a pochopitelně minizoo skládající se ze zvířat chovaných na školním statku a zvířat chovaných našimi zaměstnanci. 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160"/>
        <w:ind w:left="0" w:hanging="0"/>
        <w:contextualSpacing/>
        <w:rPr>
          <w:b/>
          <w:b/>
        </w:rPr>
      </w:pPr>
      <w:r>
        <w:rPr>
          <w:b/>
        </w:rPr>
        <w:t>IQ LANDIA Liberec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/>
      </w:pPr>
      <w:r>
        <w:rPr/>
        <w:t xml:space="preserve">Exkurze se zúčastnili žáci Z3. L. Jednalo se o exkurzi se zaměřením na fyziku, biologii, ale i chemii. Žáci si zábavnou formou vyzkoušeli své znalosti z daných oborů a navíc se dozvěděli celou řadu zajímavostí, o kterých neměli ani tušení. A to včetně toho, jak funguje jejich vlastní tělo. </w:t>
        <w:br/>
      </w:r>
      <w:r>
        <w:rPr>
          <w:b/>
        </w:rPr>
        <w:t>Hvězdárna Jičín - centrum přírodních věd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/>
      </w:pPr>
      <w:r>
        <w:rPr/>
        <w:t>Tato exkurze neměla jen přírodovědný nádech, ale byla zajímavá po všech stránkách. Žáci se například seznámili s problematikou plastů a odpovědného spotřebitelství a to velmi názornou formou.</w:t>
        <w:br/>
      </w:r>
      <w:r>
        <w:rPr>
          <w:b/>
        </w:rPr>
        <w:t>Prezentace na téma nabídek bio farem z okolí bydliště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/>
      </w:pPr>
      <w:r>
        <w:rPr/>
        <w:t xml:space="preserve">Žáci maturitního ročníku oboru Agropdnikání se seznámili s možnostmi práce </w:t>
        <w:br/>
        <w:t>na biofarmách v okolí Hořic, s nabídkou produktů a významem těchto zařízení.</w:t>
        <w:br/>
      </w:r>
      <w:r>
        <w:rPr>
          <w:b/>
        </w:rPr>
        <w:t>Exkurze EMPLA AG spol. s r. o. Hradec Králové</w:t>
        <w:tab/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Žáci 2. ročníku gymnázia se seznámili s prací laboranta a s řadou analytických přístrojů a metod, které slouží k ochraně životního prostředí a zdraví. Cílem je zvýšit zájem o studium chemie na VŠ.</w:t>
        <w:br/>
      </w:r>
      <w:r>
        <w:rPr>
          <w:b/>
        </w:rPr>
        <w:t>Geologická vycházka ve Dvoře Králové nad Labem - Strž</w:t>
        <w:tab/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 xml:space="preserve">Žáci G4. G absolvovali geologickou vycházku, kdy si názorně doplnili znalosti z učiva petrologie. </w:t>
        <w:br/>
      </w:r>
      <w:r>
        <w:rPr>
          <w:b/>
        </w:rPr>
        <w:t>Exkurze na Lékařskou fakultu v Hradci Králové – anatomický kabinet doplněnou o přírodovědné pozorování v okolí Hradce Králové</w:t>
        <w:tab/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 xml:space="preserve">Žáci G7. G si rozšířili znalosti z oblasti anatomie člověka a následně absolvovali biomonitoring na PP Na Plachtě pod odborným vedením Mgr. Josefa Hotového z Muzea východních Čech.   </w:t>
        <w:br/>
      </w:r>
      <w:r>
        <w:rPr>
          <w:b/>
        </w:rPr>
        <w:t>Centrum obnovitelných zdrojů a firma Trafo.cz</w:t>
        <w:tab/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Žáci G7. G podrobně a prakticky poznávali problematiku obnovitelných zdrojů energie a výroby transformátorů.</w:t>
        <w:br/>
      </w:r>
      <w:r>
        <w:rPr>
          <w:b/>
        </w:rPr>
        <w:t>Nová Paka - dotřiďovací linka využitelných odpadů</w:t>
        <w:tab/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Žáci Z4. L a Z3.L poznávali zásady třídění využitelných složek odpadů. Dále se seznámili i s principem fungování takovéhoto zařízení.</w:t>
        <w:br/>
      </w:r>
      <w:r>
        <w:rPr>
          <w:b/>
        </w:rPr>
        <w:t>Praxe v Zoologické zahradě Dvůr Králové nad Labem</w:t>
        <w:tab/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Žáci Z3. A a Z3. L se podrobně a prakticky seznámili s problematikou chovu exotických živočichů.</w:t>
        <w:br/>
      </w:r>
      <w:r>
        <w:rPr>
          <w:b/>
        </w:rPr>
        <w:t>Hvězdárna Hradec Králové</w:t>
        <w:tab/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Žáci G2. G, G3. G získali mnoho nových a aktuálních poznatků o vesmíru. Navíc si již známá fakta mohli ověřit.</w:t>
        <w:br/>
      </w:r>
      <w:r>
        <w:rPr>
          <w:b/>
        </w:rPr>
        <w:t>Vědecko-technický jarmark Pardubice</w:t>
        <w:tab/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Žáci G3. G absolvovali návštěvu vědecko-technického jarmarku, kde si mohli doplnit znalosti z učiva chemie, biologie, fyziky, dějepisu atd.</w:t>
        <w:br/>
      </w:r>
      <w:r>
        <w:rPr>
          <w:b/>
        </w:rPr>
        <w:t>Botanická zahrada léčivých rostlin při Farmaceutické fakultě UK v Hradci Králové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Žáci G3. G si prakticky doplnili poznatky z učiva botaniky.</w:t>
        <w:br/>
      </w:r>
      <w:r>
        <w:rPr>
          <w:b/>
        </w:rPr>
        <w:t>Čistička odpadních vod v Hořicích</w:t>
        <w:tab/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 xml:space="preserve">Žáci G2.S navštívili ČOV v Hořicích, kde názorně poznali proces čištění odpadních vod a tím si doplnili své znalosti z oblasti ekologie a chemie. Vodohospodářskou problematiku, úpravu vod a čištění odpadních vod zkoumali také žáci Z3. L a 2. ročníku VOŠ. 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160"/>
        <w:ind w:left="0" w:hanging="0"/>
        <w:contextualSpacing/>
        <w:rPr>
          <w:b/>
          <w:b/>
        </w:rPr>
      </w:pPr>
      <w:r>
        <w:rPr>
          <w:b/>
        </w:rPr>
        <w:t>Česká květnice, firma Planta Naturalis v Markvarticích</w:t>
        <w:tab/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Žáci Z1. A, Z2. A a Z3. L se seznámili s ukázkami pěstování a zpracování bylin, dále s různými druhy osiv pro louky, ve kterých je podpořena přirozená skladba lučních společenství a o jejich významu.</w:t>
      </w:r>
    </w:p>
    <w:p>
      <w:pPr>
        <w:pStyle w:val="Odstavecseseznamem"/>
        <w:spacing w:lineRule="auto" w:line="276"/>
        <w:ind w:left="0" w:hanging="0"/>
        <w:rPr>
          <w:b/>
          <w:b/>
        </w:rPr>
      </w:pPr>
      <w:r>
        <w:rPr>
          <w:b/>
        </w:rPr>
        <w:t>Aktivity žáků – soutěže EVVO:</w:t>
      </w:r>
    </w:p>
    <w:p>
      <w:pPr>
        <w:pStyle w:val="Normal"/>
        <w:spacing w:lineRule="auto" w:line="276"/>
        <w:rPr/>
      </w:pPr>
      <w:r>
        <w:rPr>
          <w:b/>
        </w:rPr>
        <w:t>Zemědělec-Krajinář 2019: Soutěž žáků zemědělských škol s ekologickou tématikou v Táboře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>Soutěže se naši žáci pravidelně účastní a dosahují v ní velice kvalitních úspěchů. Důkazem je letošní vítězství, kterého dosáhli žáci ze třídy Z3. A. Soutěžící si ověřují své znalosti jednak z odborných zemědělských předmětů, ale i z ekologie, biologie a chemie.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>
          <w:b/>
        </w:rPr>
        <w:t>YPEF 2019 (Young people in forest) Trutnov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 xml:space="preserve">Soutěže se zúčastnily tři žákyně z třídy Z2. A. Jedná se o soutěž v anglickém jazyce s ekologickou tématikou. </w:t>
        <w:br/>
      </w:r>
      <w:r>
        <w:rPr>
          <w:b/>
        </w:rPr>
        <w:t>Okresní kolo poznávání rostlin a živočichů.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 xml:space="preserve">Tradiční soutěž s biologickou tématikou pořádaná naší školou a to již třináctým rokem. Soutěžící musí poznat vždy 30 položek živočichů a stejný počet rostlin. Z každé kategorie 5 nejúspěšnějších soutěžících postupuje do krajského kola. Pro doprovázející pedagogy byla opět zajištěna odborná přednáška panem Mgr. Josefem Hotovým z Muzea východních Čech v Hradci Králové.  S panem Hotovým naše škola dlouhodobě spolupracuje nejen ohledně pořádání této soutěže, ale i v rámci uskutečňování různých exkurzí.   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>
          <w:b/>
        </w:rPr>
        <w:t>Středoškolská odborná činnost - obor chemie:</w:t>
      </w:r>
      <w:r>
        <w:rPr/>
        <w:t xml:space="preserve"> žákyně z třídy G7. G obsadila 4. místo v krajském kole.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>
          <w:b/>
        </w:rPr>
        <w:t xml:space="preserve">Vzdělávání: </w:t>
      </w:r>
      <w:r>
        <w:rPr/>
        <w:t>Vyučující přírodovědných předmětů měli v tomto školním roce možnost zúčastnit se různých seminářů, konferencí a prohlubovat své znalosti v rámci DVPP. Mezi tyto aktivity například patří:</w:t>
      </w:r>
    </w:p>
    <w:p>
      <w:pPr>
        <w:pStyle w:val="Odstavecseseznamem"/>
        <w:spacing w:lineRule="auto" w:line="276" w:before="0" w:after="160"/>
        <w:ind w:left="0" w:hanging="0"/>
        <w:contextualSpacing/>
        <w:rPr>
          <w:b/>
          <w:b/>
        </w:rPr>
      </w:pPr>
      <w:r>
        <w:rPr>
          <w:b/>
        </w:rPr>
        <w:t xml:space="preserve">2018 Kritická místa kurikula ve škole i za školou 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 xml:space="preserve">Konference se konala v Science centru Svět techniky v Dolních Vítkovicích a byla pořádána v rámci řešení projektu OPVVV s názvem Didaktika – Člověk a příroda. Jedná se dlouhodobý projekt, který je zaštiťován pedagogickou fakultou Západočeské univerzity v Plzni. </w:t>
        <w:br/>
      </w:r>
      <w:r>
        <w:rPr>
          <w:b/>
        </w:rPr>
        <w:t xml:space="preserve">Seminář Corinth </w:t>
      </w:r>
    </w:p>
    <w:p>
      <w:pPr>
        <w:pStyle w:val="Odstavecseseznamem"/>
        <w:spacing w:lineRule="auto" w:line="276" w:before="0" w:after="160"/>
        <w:ind w:left="0" w:hanging="0"/>
        <w:contextualSpacing/>
        <w:rPr/>
      </w:pPr>
      <w:r>
        <w:rPr/>
        <w:t xml:space="preserve">Školení zahrnující práci s programem Corinth a jeho následné využití ve výuce přírodovědných předmětů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ulturní akce, přednášky a besedy:</w:t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829"/>
      </w:tblGrid>
      <w:tr>
        <w:trPr>
          <w:trHeight w:val="340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etrh práce Jičín – 2. N, 3. A, 3. B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27.9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vadlo Koruna - 1984 aneb Velký bratr Tě sleduje! GYM 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4.10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hovný koncert Praha Rudolfinum  G2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9. - 12. 10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rie plastik – výstava a workshop GYM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6.10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nik ČSR a osmičková výročí – přednáška GYM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6.10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á knihovna Hořice G3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7.10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á knihovna Hořice G2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23.10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ické divadlo Praha G5.G, G7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7.1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ěstské divadlo Mladá Boleslav OA, ZEM 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28.1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hovný koncert Praha Rudolfinum, komentovaná prohlídka Prahy G4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30.1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chovný koncert Filharmonie HK G1.G 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5.1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láš v MŠ Husova- kulturní akce G2.S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0.1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á knihovna Hořice – přednáška Krysař G4.S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0.1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časný Izrael - beseda G5.G, G6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0.1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ot s gamblerem – beseda SOČ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2.1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vory s T. G. M. – filmové představení GYM, SOČ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9.1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dy jsem šel aneb naši absolventi v praxi  - beseda ZEM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9.1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šme si noviny! Projektový den G2.S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 </w:t>
            </w:r>
            <w:r>
              <w:rPr/>
              <w:t>9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é divadlo Mladá Boleslav ZEM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6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perovo divadlo Hradec Králové O3.O, Z3.A, Z3.L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8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hovný koncert Praha Rudolfinum G3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24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eda o Karlu Čapkovi G3.S, G5.G, G6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6.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omén Karel Čapek aneb od Dášeňky ke zkáze světa – představení Koruna, SOČ, GYM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7.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hovný koncert Praha Rudolfinum G1.S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4.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adlo Drak Hradec Králové G1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7.3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ůžeš podnikat – beseda O3.O, Z2.A, Z3.A, Z3.L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21.3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eda s Karlem Olivou G1.G, G4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2.4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rie plastik – výstava, workshop G1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6.4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floservis – beseda o světě nevidomých G2.S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25.4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centrum HK – Demokracie a já G7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25.4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icperovo divadlo Hradec Králové - představení O3.O, Z1.A, Z2.A, Z3.A, G2.S 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2.5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ej své město jinak – projektový den Hořice G1.G, G4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7.5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hovný koncert Praha Rudolfinum, Edukativní program NG  G5.G, G6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6.6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perovo divadlo Hradec Králové - představení G4.G, G6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0.6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k devítkovým výročím UHK G7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2.6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vý den Miletín Z2.A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20.6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va na Chlumu 1866- projektový den G3.G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24.6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ické divadlo – sportovní hala Šalounov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xkurze: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829"/>
      </w:tblGrid>
      <w:tr>
        <w:trPr>
          <w:trHeight w:val="397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0.</w:t>
            </w:r>
          </w:p>
        </w:tc>
        <w:tc>
          <w:tcPr>
            <w:tcW w:w="7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lovská cesta Praha, Národní technické muzeum G3.G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15.10.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s bezdomovcem G3.S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jc w:val="both"/>
              <w:rPr/>
            </w:pPr>
            <w:r>
              <w:rPr/>
              <w:t>15.10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át ČR, Židovské město G6.G, G7.G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5.10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ský soud HK ZV3.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5.10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HT Pardubice, Památník Zámeček Pardubice G4.G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25.10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blok, Prague International Design Festival G8.G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25.10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deamus Brno - veletrh škol GYM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2.1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ntní Drážďany - LB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8.1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kurze Drážďany GYM, SOČ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30.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nské slatinné lázně -  LB 1. A, 2. A Ošetřovatel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8.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olution train – protidrogový vlak G3.S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28.3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 Hradec Králové - 3. A Kuchař - číšník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2.4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anecká sněmovna, Pražský hrad, Staré Město G2.S, O3.O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3.4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vovar Hořice – 2. A, 3. A Kuchař-číšník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6.4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da Mladá Boleslav, závod, muzeum, VŠ  G5.G, G6.G, G7.G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9.5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chranná služba Jičín - 2. A Ošetřovatel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3.5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TECH Brno – národní výstava hospodářských zvířat -  ZEM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29.5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biologické oddělení a laboratoř nemocnice Jičín - 2. A, 3. A Ošetřovatel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31.5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hArt Smetanovy sady G1.G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6.6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elné safari Most ZV2.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6.6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ybín Žitava G7.G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 </w:t>
            </w:r>
            <w:r>
              <w:rPr/>
              <w:t>7.6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kurze KOBIT Jičín - 1. A Opravář zemědělských strojů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4.6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ědělský den Mžany ZEM 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8.6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ězdárna Jičín Z3.L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>18.6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eum Jičín – Výstava miniatur 1. A Ošetřovatel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ájmová činnost domovů mláde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7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>
          <w:trHeight w:val="397" w:hRule="atLeast"/>
        </w:trPr>
        <w:tc>
          <w:tcPr>
            <w:tcW w:w="7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dební kroužek</w:t>
            </w:r>
          </w:p>
        </w:tc>
      </w:tr>
      <w:tr>
        <w:trPr>
          <w:trHeight w:val="397" w:hRule="atLeast"/>
        </w:trPr>
        <w:tc>
          <w:tcPr>
            <w:tcW w:w="7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tovní kroužky </w:t>
            </w:r>
          </w:p>
        </w:tc>
      </w:tr>
      <w:tr>
        <w:trPr>
          <w:trHeight w:val="397" w:hRule="atLeast"/>
        </w:trPr>
        <w:tc>
          <w:tcPr>
            <w:tcW w:w="7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užek jezdectví</w:t>
            </w:r>
          </w:p>
        </w:tc>
      </w:tr>
      <w:tr>
        <w:trPr>
          <w:trHeight w:val="397" w:hRule="atLeast"/>
        </w:trPr>
        <w:tc>
          <w:tcPr>
            <w:tcW w:w="7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užek zdravého vaření</w:t>
            </w:r>
          </w:p>
        </w:tc>
      </w:tr>
      <w:tr>
        <w:trPr>
          <w:trHeight w:val="397" w:hRule="atLeast"/>
        </w:trPr>
        <w:tc>
          <w:tcPr>
            <w:tcW w:w="7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tvarný kroužek</w:t>
            </w:r>
          </w:p>
        </w:tc>
      </w:tr>
      <w:tr>
        <w:trPr>
          <w:trHeight w:val="397" w:hRule="atLeast"/>
        </w:trPr>
        <w:tc>
          <w:tcPr>
            <w:tcW w:w="7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lečenské akce včetně návštěv divadelních představení a kulturních pořadů v DK Koruna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Žáci a studenti ubytovaní na domovech mládeže se podíleli na spolu s vychovateli na organizování charitativních sbírek, spolupracovali s Domovem bez bariér, účastnili se přednášek, besed, kvízů, exkurzí a výstav. Podíleli se na přípravě kulturních akcí ve městech (Hořice, Lázně Bělohrad) a akcí organizovaných školo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0" w:leader="none"/>
        </w:tabs>
        <w:spacing w:lineRule="auto" w:line="360" w:before="100" w:after="100"/>
        <w:ind w:left="360" w:hanging="4188"/>
        <w:rPr>
          <w:b/>
          <w:b/>
        </w:rPr>
      </w:pPr>
      <w:r>
        <w:rPr>
          <w:b/>
          <w:bCs/>
          <w:szCs w:val="24"/>
        </w:rPr>
        <w:t>9.  Údaje o výsledcích inspekční činnosti provedené Českou školní inspekcí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Inspekční činnost nebyla na škole ve školním roce 2018/2019 prováděna. </w:t>
      </w:r>
    </w:p>
    <w:p>
      <w:pPr>
        <w:pStyle w:val="Normal"/>
        <w:spacing w:lineRule="auto" w:line="276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0" w:leader="none"/>
        </w:tabs>
        <w:spacing w:lineRule="auto" w:line="360" w:before="100" w:after="100"/>
        <w:ind w:left="360" w:hanging="4188"/>
        <w:rPr>
          <w:szCs w:val="24"/>
        </w:rPr>
      </w:pPr>
      <w:r>
        <w:rPr>
          <w:b/>
          <w:bCs/>
          <w:szCs w:val="24"/>
        </w:rPr>
        <w:t>10.  Základní údaje o hospodaření škol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Výnosy hlavní a doplňkové činnosti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V hlavní činnosti jsme dosáhli výnosů ve výši 33 631 181,62 Kč, z toho 31 717 773,44 Kč činily výnosy z transferů, výnosy z vlastních výkonů jsou převážně tvořeny výnosy za školné, stravné a ubytování našich žáků a studentů.   </w:t>
      </w:r>
    </w:p>
    <w:p>
      <w:pPr>
        <w:pStyle w:val="Normal"/>
        <w:spacing w:lineRule="auto" w:line="276"/>
        <w:jc w:val="both"/>
        <w:rPr/>
      </w:pPr>
      <w:r>
        <w:rPr/>
        <w:t xml:space="preserve">Výnosy v doplňkové činnosti jsou ve výši 5 517 196,86 Kč a jsou tvořeny z větší části výnosy z činnosti školního statku, dále za ubytovací a stravovací služby, výnosy ze sportovních aktivit ve sportovních halách naší školy, z pořádání odborných kurzů, školení a vzdělávacích akcí. Naší snahou je neustálé zlepšování kvality služeb poskytovaných v doplňkových činnostech, zlepšení prostředí v ubytovacím zařízení a rozšíření nabídky rekreačních aktivit, ve sportovní hale též rozšíření možností sportovního vyžit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áklady z hlavní a doplňkové činnosti  </w:t>
      </w:r>
    </w:p>
    <w:p>
      <w:pPr>
        <w:pStyle w:val="Normal"/>
        <w:spacing w:lineRule="auto" w:line="276"/>
        <w:jc w:val="both"/>
        <w:rPr/>
      </w:pPr>
      <w:r>
        <w:rPr/>
        <w:t xml:space="preserve">Náklady v hlavní činnosti jsou ve stejné výši jako výnosy. V nákladech na provoz se promítly účelově poskytnuté prostředky z rozpočtu kraje učené na podporu žáků vybraných oborů ve výši  30 400,- Kč, na výuku řízení motorových vozidel (zajišťovanou externí službou) ve výši 207 000,- Kč, na zdravotní prohlídky žáků konajících praktickou výuku ve výši 16 950,- Kč, dále přijatý příspěvek na pronájem přetlakové haly ve výši 113 321,- Kč, dotace na audit účetnictví a opravu střechy seníku ve výši 200 000,- Kč, příspěvek na posílení mezd učitelům vybraných strojnických oborů ve výši 14 140,- Kč. </w:t>
      </w:r>
    </w:p>
    <w:p>
      <w:pPr>
        <w:pStyle w:val="Normal"/>
        <w:spacing w:lineRule="auto" w:line="276"/>
        <w:rPr/>
      </w:pPr>
      <w:r>
        <w:rPr/>
        <w:t>Náklady v doplňkové činnosti představují částku 5 513 990,48 Kč. Náklady tvoří spotřeba energií, provedené služby, nakoupený materiál a mzdy pracovníků, kteří této činnosti věnují svůj čas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Přehled výsledku o hospodaření a návrh na rozdělení do fondů PO za rok 2018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 xml:space="preserve">Výnosy hlavní činnosti pokrývají náklady, takže hospodářský výsledek hlavní činnosti je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nulový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V doplňkové činnosti jsme vytvořili zisk ve výši 3 206,38 Kč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>Ze zisku z doplňkové činnosti posílíme celou částkou 3 206,38 Kč rezervní fond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Čerpání příspěvku na provoz dle jednotlivých součástí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Příspěvek na provoz v hlavní činnosti byl, po odečtení vratek z účelově poskytnutých prostředků na provoz, plně vyčerpán. Z příspěvku na provoz byly čerpány účelově poskytnuté mzdové prostředky již zmíněné v rozboru nákladů  hlavní činnosti – ty byly čerpány v poskytnuté výši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Finanční vypořádání dotací pro rok 2018  </w:t>
      </w:r>
    </w:p>
    <w:p>
      <w:pPr>
        <w:pStyle w:val="Normal"/>
        <w:spacing w:lineRule="auto" w:line="276"/>
        <w:jc w:val="both"/>
        <w:rPr/>
      </w:pPr>
      <w:r>
        <w:rPr/>
        <w:t xml:space="preserve">Dotace ÚZ 33353 - Přímé náklady na vzdělávání - celkem v částce 24 558 839,87,- Kč, byla zcela vyčerpána. </w:t>
      </w:r>
    </w:p>
    <w:p>
      <w:pPr>
        <w:pStyle w:val="Normal"/>
        <w:spacing w:lineRule="auto" w:line="276"/>
        <w:jc w:val="both"/>
        <w:rPr/>
      </w:pPr>
      <w:r>
        <w:rPr/>
        <w:t>Dotace ÚZ 33049 – Podpora odborného vzdělávání – celkem v částce 52 151,- Kč byla zcela vyčerpána.</w:t>
      </w:r>
    </w:p>
    <w:p>
      <w:pPr>
        <w:pStyle w:val="Normal"/>
        <w:spacing w:lineRule="auto" w:line="276"/>
        <w:jc w:val="both"/>
        <w:rPr/>
      </w:pPr>
      <w:r>
        <w:rPr/>
        <w:t>Dotace ÚZ 33065 – Excelence základních škol – celkem v částce 14 505,- Kč byla zcela vyčerpána.</w:t>
      </w:r>
    </w:p>
    <w:p>
      <w:pPr>
        <w:pStyle w:val="Normal"/>
        <w:spacing w:lineRule="auto" w:line="276"/>
        <w:jc w:val="both"/>
        <w:rPr/>
      </w:pPr>
      <w:r>
        <w:rPr/>
        <w:t>Dotace ÚZ 33500 – ZA Hořice, pořízení schodolezu – celkem v částce 116 000,- Kč byla zcela vyčerpána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vorba a čerpání rezervního fondu, fondu odměn a FKSP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 xml:space="preserve">Tvorba a použití všech níže uvedených fondů probíhá v souladu s § 29 až 33 zákona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</w:t>
      </w:r>
      <w:r>
        <w:rPr/>
        <w:t>č. 250/2000 Sb., a to takto: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zervní fond</w:t>
      </w:r>
    </w:p>
    <w:p>
      <w:pPr>
        <w:pStyle w:val="Normal"/>
        <w:spacing w:lineRule="auto" w:line="276"/>
        <w:jc w:val="both"/>
        <w:rPr/>
      </w:pPr>
      <w:r>
        <w:rPr/>
        <w:t>Do rezervního fondu byly převedeny prostřednictvím zřizovatele zůstatky předchozích organizací ve výši 900 469,15, do fondu byl dále převeden účelový dar ve výši 1 500,- Kč (dárce obec Milovice na podporu vydávání časopisu Pod Zvičinou). Tyto účelově poskytnuté dary jsme zcela vyčerpali v souladu s podmínkami stanovenými v darovací smlouvě. K jinému čerpání nedošlo. Rezervní fond jsme celý zapojili na podporu dalšího rozvoje činnosti celého komplexu škol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</w:rPr>
        <w:t>Fond odměn</w:t>
      </w:r>
    </w:p>
    <w:p>
      <w:pPr>
        <w:pStyle w:val="Normal"/>
        <w:spacing w:lineRule="auto" w:line="276"/>
        <w:rPr/>
      </w:pPr>
      <w:r>
        <w:rPr/>
        <w:t>Do fondu odměn byly převedeny prostřednictvím zřizovatele zůstatky předchozích organizací ve výši 53 213,01 Kč. Tyto prostředky nám zůstaly k datu 31. 12. 2018 v celé výši, tj. 53 213,01,- Kč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KSP</w:t>
      </w:r>
    </w:p>
    <w:p>
      <w:pPr>
        <w:pStyle w:val="Normal"/>
        <w:spacing w:lineRule="auto" w:line="276"/>
        <w:jc w:val="both"/>
        <w:rPr/>
      </w:pPr>
      <w:r>
        <w:rPr/>
        <w:t>Do FKSP byly převedeny prostřednictvím zřizovatele zůstatky předchozích organizací ve výši  188 067 Kč. Tento fond jsme tvořili v roce 2018 základním přídělem ve výši 2% z hrubých mezd zaměstnanců ve výši 547 812,71,-- Kč. Použit byl v souladu s vnitřním předpisem a s vyhláškou č.114/2002 Sb., v platném znění takto:</w:t>
      </w:r>
    </w:p>
    <w:p>
      <w:pPr>
        <w:pStyle w:val="Normal"/>
        <w:spacing w:lineRule="auto" w:line="276"/>
        <w:jc w:val="both"/>
        <w:rPr/>
      </w:pPr>
      <w:r>
        <w:rPr/>
        <w:t>Příspěvek na stravování pro zaměstnance…..…. 33 887,62  Kč</w:t>
      </w:r>
    </w:p>
    <w:p>
      <w:pPr>
        <w:pStyle w:val="Normal"/>
        <w:spacing w:lineRule="auto" w:line="276"/>
        <w:jc w:val="both"/>
        <w:rPr/>
      </w:pPr>
      <w:r>
        <w:rPr/>
        <w:t xml:space="preserve">Příspěvek na kulturu…………………………… 49 242,00  Kč </w:t>
      </w:r>
    </w:p>
    <w:p>
      <w:pPr>
        <w:pStyle w:val="Normal"/>
        <w:spacing w:lineRule="auto" w:line="276"/>
        <w:jc w:val="both"/>
        <w:rPr/>
      </w:pPr>
      <w:r>
        <w:rPr/>
        <w:t>Peněžní dary k životnímu výročí ………………...4 000,--   Kč</w:t>
      </w:r>
    </w:p>
    <w:p>
      <w:pPr>
        <w:pStyle w:val="Normal"/>
        <w:spacing w:lineRule="auto" w:line="276"/>
        <w:jc w:val="both"/>
        <w:rPr/>
      </w:pPr>
      <w:r>
        <w:rPr/>
        <w:t xml:space="preserve">Příspěvek na penzijní připojištění……………….40 925,--   Kč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e fondu zůstává k 31. 12. 2018 částka ve výši 559 825,09 Kč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inanční fondy a jejich krytí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KSP</w:t>
      </w:r>
      <w:r>
        <w:rPr/>
        <w:t xml:space="preserve"> – stav fondu k 31. 12. 2018.…………………………………...... 559 825,09 Kč,</w:t>
      </w:r>
    </w:p>
    <w:p>
      <w:pPr>
        <w:pStyle w:val="Normal"/>
        <w:spacing w:lineRule="auto" w:line="276"/>
        <w:jc w:val="both"/>
        <w:rPr/>
      </w:pPr>
      <w:r>
        <w:rPr/>
        <w:t xml:space="preserve">Fond je plně kryt finančními prostředky vedenými  na samostatném běžném účtu Komerční banky  č. 115-7559230247/0100  v částce……………………………..  546 928,47 Kč. </w:t>
      </w:r>
    </w:p>
    <w:p>
      <w:pPr>
        <w:pStyle w:val="Normal"/>
        <w:spacing w:lineRule="auto" w:line="276"/>
        <w:jc w:val="both"/>
        <w:rPr/>
      </w:pPr>
      <w:r>
        <w:rPr/>
        <w:t>Částka k vypořádání přídělu a čerpání finančních prostředků činí  ………12 896,62 Kč.</w:t>
      </w:r>
    </w:p>
    <w:p>
      <w:pPr>
        <w:pStyle w:val="Normal"/>
        <w:spacing w:lineRule="auto" w:line="276"/>
        <w:jc w:val="both"/>
        <w:rPr/>
      </w:pPr>
      <w:r>
        <w:rPr/>
        <w:t>Převod byl proveden v lednu roku 2019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Fond investic</w:t>
      </w:r>
      <w:r>
        <w:rPr/>
        <w:t xml:space="preserve"> – stav fondu k 31. 12. 2018……………………………. 1 784 988,11 Kč.</w:t>
      </w:r>
    </w:p>
    <w:p>
      <w:pPr>
        <w:pStyle w:val="Normal"/>
        <w:spacing w:lineRule="auto" w:line="276"/>
        <w:jc w:val="both"/>
        <w:rPr/>
      </w:pPr>
      <w:r>
        <w:rPr/>
        <w:t xml:space="preserve">Fond je plně kryt peněžními prostředky vedenými na běžném účtu Komerční banky </w:t>
      </w:r>
    </w:p>
    <w:p>
      <w:pPr>
        <w:pStyle w:val="Normal"/>
        <w:spacing w:lineRule="auto" w:line="276"/>
        <w:jc w:val="both"/>
        <w:rPr/>
      </w:pPr>
      <w:r>
        <w:rPr/>
        <w:t>č. 115-7558890227/0100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Fond odměn </w:t>
      </w:r>
      <w:r>
        <w:rPr/>
        <w:t>– stav fondu k 31. 12. 2018………………………………… 53 213,01 Kč.</w:t>
      </w:r>
    </w:p>
    <w:p>
      <w:pPr>
        <w:pStyle w:val="Normal"/>
        <w:spacing w:lineRule="auto" w:line="276"/>
        <w:jc w:val="both"/>
        <w:rPr/>
      </w:pPr>
      <w:r>
        <w:rPr/>
        <w:t>Fond je  plně kryt peněžními prostředky vedenými na běžném účtu Komerční  banky</w:t>
      </w:r>
    </w:p>
    <w:p>
      <w:pPr>
        <w:pStyle w:val="Normal"/>
        <w:spacing w:lineRule="auto" w:line="276"/>
        <w:jc w:val="both"/>
        <w:rPr/>
      </w:pPr>
      <w:r>
        <w:rPr/>
        <w:t>č. 115-7558890227/01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Fond investic  </w:t>
      </w:r>
    </w:p>
    <w:p>
      <w:pPr>
        <w:pStyle w:val="Normal"/>
        <w:spacing w:lineRule="auto" w:line="276"/>
        <w:jc w:val="both"/>
        <w:rPr/>
      </w:pPr>
      <w:r>
        <w:rPr/>
        <w:t xml:space="preserve">Příděl do fondu z odpisů proběhl ve výši 1 072 814,- Kč. Do rozpočtu zřizovatele bylo </w:t>
      </w:r>
    </w:p>
    <w:p>
      <w:pPr>
        <w:pStyle w:val="Normal"/>
        <w:spacing w:lineRule="auto" w:line="276"/>
        <w:jc w:val="both"/>
        <w:rPr/>
      </w:pPr>
      <w:r>
        <w:rPr/>
        <w:t>odvedeno 882 980,- Kč. Do fondu investic byly poskytnuty z rozpočtu zřizovatele kap. 14</w:t>
      </w:r>
    </w:p>
    <w:p>
      <w:pPr>
        <w:pStyle w:val="Normal"/>
        <w:spacing w:lineRule="auto" w:line="276"/>
        <w:jc w:val="both"/>
        <w:rPr/>
      </w:pPr>
      <w:r>
        <w:rPr/>
        <w:t xml:space="preserve">finanční prostředky ve výši 494 000,- na nákup antény a podmítače pro školní statek, </w:t>
      </w:r>
    </w:p>
    <w:p>
      <w:pPr>
        <w:pStyle w:val="Normal"/>
        <w:spacing w:lineRule="auto" w:line="276"/>
        <w:jc w:val="both"/>
        <w:rPr/>
      </w:pPr>
      <w:r>
        <w:rPr/>
        <w:t xml:space="preserve">na nákup schodolezu pro postižené žáky a na nákup automobilu pro výuku autoškoly. Dále </w:t>
      </w:r>
    </w:p>
    <w:p>
      <w:pPr>
        <w:pStyle w:val="Normal"/>
        <w:spacing w:lineRule="auto" w:line="276"/>
        <w:jc w:val="both"/>
        <w:rPr/>
      </w:pPr>
      <w:r>
        <w:rPr/>
        <w:t xml:space="preserve">byl poskytnut investiční příspěvek z rozpočtu zřizovatele FRR ve výši 800 975,- Kč </w:t>
      </w:r>
    </w:p>
    <w:p>
      <w:pPr>
        <w:pStyle w:val="Normal"/>
        <w:spacing w:lineRule="auto" w:line="276"/>
        <w:jc w:val="both"/>
        <w:rPr/>
      </w:pPr>
      <w:r>
        <w:rPr/>
        <w:t xml:space="preserve">na nákup skotu. Dále byl poskytnut účelový investiční příspěvek ze státního rozpočtu </w:t>
      </w:r>
    </w:p>
    <w:p>
      <w:pPr>
        <w:pStyle w:val="Normal"/>
        <w:spacing w:lineRule="auto" w:line="276"/>
        <w:jc w:val="both"/>
        <w:rPr/>
      </w:pPr>
      <w:r>
        <w:rPr/>
        <w:t>ve výši 116 000,- Kč na pořízení schodolezu.</w:t>
      </w:r>
    </w:p>
    <w:p>
      <w:pPr>
        <w:pStyle w:val="Normal"/>
        <w:spacing w:lineRule="auto" w:line="276"/>
        <w:rPr/>
      </w:pPr>
      <w:r>
        <w:rPr/>
        <w:t xml:space="preserve">K 31. 12. 2018 jsou k dispozici finanční prostředky ve výši 1 784 988,11 Kč, z toho 6 219,23 </w:t>
      </w:r>
    </w:p>
    <w:p>
      <w:pPr>
        <w:pStyle w:val="Normal"/>
        <w:spacing w:lineRule="auto" w:line="276"/>
        <w:rPr/>
      </w:pPr>
      <w:r>
        <w:rPr/>
        <w:t>jsou nevyčerpané prostředky poskytnuté zřizovatelem na Projekt OPŽP 2014 „Zateplení</w:t>
      </w:r>
    </w:p>
    <w:p>
      <w:pPr>
        <w:pStyle w:val="Normal"/>
        <w:spacing w:lineRule="auto" w:line="276"/>
        <w:rPr/>
      </w:pPr>
      <w:r>
        <w:rPr/>
        <w:t>budovy školy a tělocvičny SOU Lázně Bělohrad, 310 000,- Kč na nákup automobilu pro</w:t>
      </w:r>
    </w:p>
    <w:p>
      <w:pPr>
        <w:pStyle w:val="Normal"/>
        <w:spacing w:lineRule="auto" w:line="276"/>
        <w:rPr/>
      </w:pPr>
      <w:r>
        <w:rPr/>
        <w:t xml:space="preserve">výuku autoškoly (schválené čerpání v 01/2019), nevyčerpané prostředky na nákup antény </w:t>
      </w:r>
    </w:p>
    <w:p>
      <w:pPr>
        <w:pStyle w:val="Normal"/>
        <w:spacing w:lineRule="auto" w:line="276"/>
        <w:rPr/>
      </w:pPr>
      <w:r>
        <w:rPr/>
        <w:t xml:space="preserve">ve výši 2 660,- Kč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Zaměstnanci a platy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>Počet pracovníků se odvíjel od nezbytné potřeby jednotlivých úseků při zajišťování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výchovy žáků a provozu školy.  Přidělené mzdové prostředky byly plně vyčerpány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Stav pohledávek po lhůtě splatnosti k 31. 12. 2018  </w:t>
      </w:r>
      <w:r>
        <w:rPr>
          <w:b/>
          <w:u w:val="single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Celkový stav pohledávek po lhůtě splatnosti k 31. 12. 2018 představuje částku 177 921,- Kč,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Pohledávky v probíhajících soudních a exekučních řízeních jsou ve výši 355 297,15 Kč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utoprovoz</w:t>
      </w:r>
    </w:p>
    <w:p>
      <w:pPr>
        <w:pStyle w:val="Normal"/>
        <w:spacing w:lineRule="auto" w:line="276"/>
        <w:jc w:val="both"/>
        <w:rPr/>
      </w:pPr>
      <w:r>
        <w:rPr/>
        <w:t>Autoprovoz zajišťovala následující vozidla:</w:t>
      </w:r>
    </w:p>
    <w:p>
      <w:pPr>
        <w:pStyle w:val="Normal"/>
        <w:spacing w:lineRule="auto" w:line="276"/>
        <w:jc w:val="both"/>
        <w:rPr/>
      </w:pPr>
      <w:r>
        <w:rPr/>
        <w:t xml:space="preserve">Škoda Felicia  JCH 24-34……………..…..vozidlo pro zajištění provozu </w:t>
      </w:r>
    </w:p>
    <w:p>
      <w:pPr>
        <w:pStyle w:val="Normal"/>
        <w:spacing w:lineRule="auto" w:line="276"/>
        <w:jc w:val="both"/>
        <w:rPr/>
      </w:pPr>
      <w:r>
        <w:rPr/>
        <w:t>najeto 228 km, průměrná spotřeba 6,8 l na100 km</w:t>
      </w:r>
    </w:p>
    <w:p>
      <w:pPr>
        <w:pStyle w:val="Normal"/>
        <w:spacing w:lineRule="auto" w:line="276"/>
        <w:jc w:val="both"/>
        <w:rPr/>
      </w:pPr>
      <w:r>
        <w:rPr/>
        <w:t xml:space="preserve">Škoda Felicia  JCH 86-62……….……… vozidlo pro zajištění potřeb ŘMV a OV </w:t>
      </w:r>
    </w:p>
    <w:p>
      <w:pPr>
        <w:pStyle w:val="Normal"/>
        <w:spacing w:lineRule="auto" w:line="276"/>
        <w:jc w:val="both"/>
        <w:rPr/>
      </w:pPr>
      <w:r>
        <w:rPr/>
        <w:t>najeto 2 415 km, průměrná spotřeba 8,3 l na 100 km</w:t>
      </w:r>
    </w:p>
    <w:p>
      <w:pPr>
        <w:pStyle w:val="Normal"/>
        <w:spacing w:lineRule="auto" w:line="276"/>
        <w:jc w:val="both"/>
        <w:rPr/>
      </w:pPr>
      <w:r>
        <w:rPr/>
        <w:t>Škoda Fabia JCI 48-13….…………...vozidlo pro zajištění potřeb ŘMV v HČ a DČ</w:t>
      </w:r>
    </w:p>
    <w:p>
      <w:pPr>
        <w:pStyle w:val="Normal"/>
        <w:spacing w:lineRule="auto" w:line="276"/>
        <w:jc w:val="both"/>
        <w:rPr/>
      </w:pPr>
      <w:r>
        <w:rPr/>
        <w:t>najeto 2 508 km, průměrná spotřeba 7,74 l na 100 km</w:t>
      </w:r>
    </w:p>
    <w:p>
      <w:pPr>
        <w:pStyle w:val="Normal"/>
        <w:spacing w:lineRule="auto" w:line="276"/>
        <w:jc w:val="both"/>
        <w:rPr/>
      </w:pPr>
      <w:r>
        <w:rPr/>
        <w:t xml:space="preserve">Škoda Fabia Combi 2H2 3613……...….vozidlo pro zajištění provozu </w:t>
      </w:r>
    </w:p>
    <w:p>
      <w:pPr>
        <w:pStyle w:val="Normal"/>
        <w:spacing w:lineRule="auto" w:line="276"/>
        <w:jc w:val="both"/>
        <w:rPr/>
      </w:pPr>
      <w:r>
        <w:rPr/>
        <w:t>najeto 1 765 km, průměrná spotřeba 7,03 l na 100 km</w:t>
      </w:r>
    </w:p>
    <w:p>
      <w:pPr>
        <w:pStyle w:val="Normal"/>
        <w:spacing w:lineRule="auto" w:line="276"/>
        <w:jc w:val="both"/>
        <w:rPr/>
      </w:pPr>
      <w:r>
        <w:rPr/>
        <w:t>Hyundai IX 20 5H4 5455……………….vozidlo pro zajištění provozu</w:t>
      </w:r>
    </w:p>
    <w:p>
      <w:pPr>
        <w:pStyle w:val="Normal"/>
        <w:spacing w:lineRule="auto" w:line="276"/>
        <w:jc w:val="both"/>
        <w:rPr/>
      </w:pPr>
      <w:r>
        <w:rPr/>
        <w:t>najeto 3 913 km, průměrná spotřeba 7,22 l na 100 km</w:t>
      </w:r>
    </w:p>
    <w:p>
      <w:pPr>
        <w:pStyle w:val="Normal"/>
        <w:spacing w:lineRule="auto" w:line="276"/>
        <w:jc w:val="both"/>
        <w:rPr/>
      </w:pPr>
      <w:r>
        <w:rPr/>
        <w:t>Ford Tranzit BUS 3H6 1403……………..vozidlo pro zajištění provozu</w:t>
      </w:r>
    </w:p>
    <w:p>
      <w:pPr>
        <w:pStyle w:val="Normal"/>
        <w:spacing w:lineRule="auto" w:line="276"/>
        <w:jc w:val="both"/>
        <w:rPr/>
      </w:pPr>
      <w:r>
        <w:rPr/>
        <w:t>najeto 2 191 km, průměrná spotřeba 11,36 l na 100 km</w:t>
      </w:r>
    </w:p>
    <w:p>
      <w:pPr>
        <w:pStyle w:val="Normal"/>
        <w:spacing w:lineRule="auto" w:line="276"/>
        <w:jc w:val="both"/>
        <w:rPr/>
      </w:pPr>
      <w:r>
        <w:rPr/>
        <w:t xml:space="preserve">Škoda Fabia Combi 5H4 5540…………….vozidlo pro zajištění provozu </w:t>
      </w:r>
    </w:p>
    <w:p>
      <w:pPr>
        <w:pStyle w:val="Normal"/>
        <w:spacing w:lineRule="auto" w:line="276"/>
        <w:jc w:val="both"/>
        <w:rPr/>
      </w:pPr>
      <w:r>
        <w:rPr/>
        <w:t>najeto 1 934 km, průměrná spotřeba 8,74 l na 100 km</w:t>
      </w:r>
    </w:p>
    <w:p>
      <w:pPr>
        <w:pStyle w:val="Normal"/>
        <w:spacing w:lineRule="auto" w:line="276"/>
        <w:jc w:val="both"/>
        <w:rPr/>
      </w:pPr>
      <w:r>
        <w:rPr/>
        <w:t xml:space="preserve">Škoda Fabia Combi 3H5 1518…..……….vozidlo pro zajištění provozu </w:t>
      </w:r>
    </w:p>
    <w:p>
      <w:pPr>
        <w:pStyle w:val="Normal"/>
        <w:spacing w:lineRule="auto" w:line="276"/>
        <w:jc w:val="both"/>
        <w:rPr/>
      </w:pPr>
      <w:r>
        <w:rPr/>
        <w:t>najeto 2 507 km, průměrná spotřeba 7,27 l na 100 km</w:t>
      </w:r>
    </w:p>
    <w:p>
      <w:pPr>
        <w:pStyle w:val="Normal"/>
        <w:spacing w:lineRule="auto" w:line="276"/>
        <w:jc w:val="both"/>
        <w:rPr/>
      </w:pPr>
      <w:r>
        <w:rPr/>
        <w:t>Volkswagen Transporter 2H0 9256……………..vozidlo pro zajištění provozu</w:t>
      </w:r>
    </w:p>
    <w:p>
      <w:pPr>
        <w:pStyle w:val="Normal"/>
        <w:spacing w:lineRule="auto" w:line="276"/>
        <w:jc w:val="both"/>
        <w:rPr/>
      </w:pPr>
      <w:r>
        <w:rPr/>
        <w:t>najeto 3 512 km, průměrná spotřeba 10,42 l na 100 km</w:t>
      </w:r>
    </w:p>
    <w:p>
      <w:pPr>
        <w:pStyle w:val="Normal"/>
        <w:spacing w:lineRule="auto" w:line="276"/>
        <w:jc w:val="both"/>
        <w:rPr/>
      </w:pPr>
      <w:r>
        <w:rPr/>
        <w:t xml:space="preserve">Vozidla jsou využívána dle potřeb učiliště pro hlavní a doplňkovou činnost. </w:t>
      </w:r>
    </w:p>
    <w:p>
      <w:pPr>
        <w:pStyle w:val="Normal"/>
        <w:spacing w:lineRule="auto" w:line="276"/>
        <w:jc w:val="both"/>
        <w:rPr/>
      </w:pPr>
      <w:r>
        <w:rPr/>
        <w:t xml:space="preserve">Využívána jsou pouze vozidla, která odpovídají platné vyhlášce o silniční dopravě. </w:t>
      </w:r>
    </w:p>
    <w:p>
      <w:pPr>
        <w:pStyle w:val="Normal"/>
        <w:spacing w:lineRule="auto" w:line="276"/>
        <w:jc w:val="both"/>
        <w:rPr/>
      </w:pPr>
      <w:r>
        <w:rPr/>
        <w:t xml:space="preserve">Náklady spojené s autodopravou vyplývají ze zajištění pravidelných technických prohlídek, nutná je stálá obnova pneumatik, vhledem ke starším typům vozů je nutné počítat se zvýšenými náklady na opravy a údržbu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rStyle w:val="StrongEmphasis"/>
          <w:bCs w:val="false"/>
        </w:rPr>
      </w:pPr>
      <w:r>
        <w:rPr>
          <w:rStyle w:val="StrongEmphasis"/>
          <w:bCs w:val="false"/>
        </w:rPr>
        <w:t>Školní hospodářství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ospodaří na 272,8 ha zemědělské půdy, z toho je 241,7 ha půdy orné, zbytek (31,1 ha) tvoří trvalé travní porosty a pastviny. V následující tabulce jsou uvedeny plochy a výnosy tržních plodin pěstovaných na orné půdě.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5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31"/>
        <w:gridCol w:w="1629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Plodina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plocha ha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výnos t/ha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šenice ozimá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7,6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,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šenice jarní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8,0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,8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Ječmen ozim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6,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,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Ov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4,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,6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Řepka ozim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4,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,4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Hrá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7,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,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Cukrov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2,4</w:t>
            </w:r>
          </w:p>
        </w:tc>
      </w:tr>
    </w:tbl>
    <w:p>
      <w:pPr>
        <w:pStyle w:val="Normlnweb"/>
        <w:spacing w:lineRule="auto" w:line="276"/>
        <w:jc w:val="both"/>
        <w:rPr/>
      </w:pPr>
      <w:r>
        <w:rPr>
          <w:rStyle w:val="StrongEmphasis"/>
          <w:b w:val="false"/>
          <w:bCs w:val="false"/>
          <w:color w:val="FF0000"/>
        </w:rPr>
        <w:t>Na orné půdě byla pro zajištění krmiv pro živočišnou výrobu pěstována kukuřice na siláž vojtěška a jetelotravní směsky. Část produkce pšenice a ječmene byla dodána do MAVE, a. s. (45 t ječmene a 50 t pšenice), zbytek byl prodán Mlýnům Voženílek a do sila v Ostroměři. Vzhledem k navyšování stavu dobytka bude v dalším roce upuštěno od pěstování hrachu setého a místo hrachu budou k zajištění krmivové základny pěstovány jarní luskovino-obilné směsky. Produkce cukrovky byla dodána do TTD Cukrovar České Meziříčí. Hospodářství</w:t>
      </w:r>
      <w:r>
        <w:rPr>
          <w:rStyle w:val="StrongEmphasis"/>
          <w:b w:val="false"/>
          <w:bCs w:val="false"/>
          <w:vanish/>
          <w:color w:val="FF0000"/>
        </w:rPr>
        <w:t>Statek</w:t>
      </w:r>
      <w:r>
        <w:rPr>
          <w:rStyle w:val="StrongEmphasis"/>
          <w:b w:val="false"/>
          <w:bCs w:val="false"/>
          <w:color w:val="FF0000"/>
        </w:rPr>
        <w:t xml:space="preserve"> si zabezpečuje vlastními mechanizačními prostředky ochranu rostlin, do přípravy půdy pro pěstování plodin jsou zapojeni v rámci týdenní učební mechanizační praxe žáci 3. ročníku oboru agropodnikání, při sklizni hospodářství spolupracuje s firmou AGROM Třebnouševes.</w:t>
      </w:r>
    </w:p>
    <w:p>
      <w:pPr>
        <w:pStyle w:val="Normlnweb"/>
        <w:spacing w:lineRule="auto" w:line="276"/>
        <w:jc w:val="both"/>
        <w:rPr/>
      </w:pPr>
      <w:r>
        <w:rPr>
          <w:rStyle w:val="StrongEmphasis"/>
          <w:b w:val="false"/>
          <w:bCs w:val="false"/>
          <w:szCs w:val="20"/>
        </w:rPr>
        <w:t>Součástí výroby na školním hospodářství je také živočišná výroba, přehled o kategoriích a průměrných stavech zvířat: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02"/>
        <w:gridCol w:w="1102"/>
        <w:gridCol w:w="1102"/>
        <w:gridCol w:w="1102"/>
        <w:gridCol w:w="1102"/>
        <w:gridCol w:w="1103"/>
        <w:gridCol w:w="1103"/>
      </w:tblGrid>
      <w:tr>
        <w:trPr>
          <w:trHeight w:val="397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both"/>
              <w:rPr>
                <w:rStyle w:val="StrongEmphasis"/>
                <w:bCs w:val="false"/>
                <w:szCs w:val="20"/>
              </w:rPr>
            </w:pPr>
            <w:r>
              <w:rPr>
                <w:rStyle w:val="StrongEmphasis"/>
                <w:szCs w:val="20"/>
              </w:rPr>
              <w:t>Kategorie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szCs w:val="20"/>
              </w:rPr>
              <w:t>telata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szCs w:val="20"/>
              </w:rPr>
              <w:t>jalovice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szCs w:val="20"/>
              </w:rPr>
              <w:t>krávy</w:t>
            </w:r>
          </w:p>
        </w:tc>
        <w:tc>
          <w:tcPr>
            <w:tcW w:w="4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both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k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56</w:t>
            </w:r>
          </w:p>
        </w:tc>
        <w:tc>
          <w:tcPr>
            <w:tcW w:w="4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both"/>
              <w:rPr>
                <w:rStyle w:val="StrongEmphasis"/>
                <w:bCs w:val="false"/>
                <w:szCs w:val="20"/>
              </w:rPr>
            </w:pPr>
            <w:r>
              <w:rPr>
                <w:rStyle w:val="StrongEmphasis"/>
                <w:szCs w:val="20"/>
              </w:rPr>
              <w:t>Kategorie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szCs w:val="20"/>
              </w:rPr>
              <w:t>ovce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szCs w:val="20"/>
              </w:rPr>
              <w:t>jehňata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szCs w:val="20"/>
              </w:rPr>
              <w:t>králíci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szCs w:val="20"/>
              </w:rPr>
              <w:t>slepice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szCs w:val="20"/>
              </w:rPr>
              <w:t>kozy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/>
            </w:pPr>
            <w:r>
              <w:rPr>
                <w:rStyle w:val="StrongEmphasis"/>
                <w:szCs w:val="20"/>
              </w:rPr>
              <w:t>prasata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szCs w:val="20"/>
              </w:rPr>
              <w:t>koně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both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k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web"/>
              <w:spacing w:lineRule="auto" w:line="276" w:before="100" w:after="10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9</w:t>
            </w:r>
          </w:p>
        </w:tc>
      </w:tr>
    </w:tbl>
    <w:p>
      <w:pPr>
        <w:pStyle w:val="Normlnweb"/>
        <w:spacing w:lineRule="auto" w:line="276"/>
        <w:jc w:val="both"/>
        <w:rPr>
          <w:rStyle w:val="StrongEmphasis"/>
          <w:rFonts w:eastAsia="Times New Roman"/>
          <w:b w:val="false"/>
          <w:b w:val="false"/>
          <w:bCs w:val="false"/>
          <w:szCs w:val="20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  <w:szCs w:val="20"/>
        </w:rPr>
        <w:t xml:space="preserve">Skot je ustájen v nově zrekonstruovaných stájích, hospodářství má uzavřený obrat stáda s brakací 25%. Při ošetřování a dojení v nově vybudované moderní dojírně pomáhají v rámci individuální praxe žáci 2. ročníku oboru agropodnikání. Koně slouží k výuce předmětu jezdectví a chov koní, o ostatní zvířata umístěná v malochovu pečují v rámci individuální praxe žáci 1. ročníku. Nově se na statek pro potřeby výuky vrátil chov prasat, pět selat poskytl podnik MAVE, a.s. </w:t>
      </w:r>
      <w:r>
        <w:rPr>
          <w:rStyle w:val="StrongEmphasis"/>
          <w:b w:val="false"/>
        </w:rPr>
        <w:t xml:space="preserve">Odchovem býků se momentálně nezabýváme a býčci se nabízejí jako zástav. Hlavním odběratelem je Český chov, spol. s r.o. - Kobylnice a teletník Rožná, a.s. </w:t>
      </w:r>
      <w:r>
        <w:rPr>
          <w:rStyle w:val="StrongEmphasis"/>
          <w:b w:val="false"/>
          <w:bCs w:val="false"/>
        </w:rPr>
        <w:t xml:space="preserve">Odběr jatečných kusů hovězího dobytka zajišťuje firma Orlické uzeniny s. r. o., odběr mléka mlékárna Pragolaktos a.s. </w:t>
      </w:r>
      <w:r>
        <w:rPr>
          <w:rStyle w:val="StrongEmphasis"/>
          <w:b w:val="false"/>
        </w:rPr>
        <w:t>Průměrná dodávka mléka je cca 27 tis. litrů za měsíc. Kolem 130 litrů je měsíčně prodáno v rámci drobného prodeje maloodběratelům</w:t>
      </w:r>
      <w:r>
        <w:rPr>
          <w:rStyle w:val="StrongEmphasis"/>
          <w:b w:val="false"/>
          <w:bCs w:val="false"/>
        </w:rPr>
        <w:t>.</w:t>
      </w:r>
    </w:p>
    <w:p>
      <w:pPr>
        <w:pStyle w:val="Normlnweb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StrongEmphasis"/>
        </w:rPr>
        <w:t>Údaje o zapojení školy do rozvojových a mezinárodních programů</w:t>
      </w:r>
    </w:p>
    <w:p>
      <w:pPr>
        <w:pStyle w:val="Normal"/>
        <w:numPr>
          <w:ilvl w:val="0"/>
          <w:numId w:val="7"/>
        </w:numPr>
        <w:spacing w:lineRule="auto" w:line="276"/>
        <w:ind w:left="360" w:hanging="4046"/>
        <w:rPr>
          <w:rStyle w:val="StrongEmphasis"/>
        </w:rPr>
      </w:pPr>
      <w:r>
        <w:rPr>
          <w:rStyle w:val="StrongEmphasis"/>
        </w:rPr>
        <w:t>apojení školy d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a škole aktivně zapojujeme naše žáky i učitele do projektů Erasmus+. Pokračoval projekt s názvem </w:t>
      </w:r>
      <w:r>
        <w:rPr>
          <w:rStyle w:val="StrongEmphasis"/>
        </w:rPr>
        <w:t>STAR 2 (Sustainability: Towards the Appreciation of Resources)</w:t>
      </w:r>
      <w:r>
        <w:rPr>
          <w:rStyle w:val="StrongEmphasis"/>
          <w:b w:val="false"/>
        </w:rPr>
        <w:t xml:space="preserve">, který bude uzavřen v září 2020. V tomto projektu spolupracujeme s italskou školou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Pro následující léta byly </w:t>
      </w:r>
      <w:r>
        <w:rPr>
          <w:rStyle w:val="StrongEmphasis"/>
        </w:rPr>
        <w:t>zpracovány a schváleny</w:t>
      </w:r>
      <w:r>
        <w:rPr>
          <w:rStyle w:val="StrongEmphasis"/>
          <w:b w:val="false"/>
        </w:rPr>
        <w:t xml:space="preserve"> dva nové projekty.  Prvním z nich je </w:t>
      </w:r>
      <w:r>
        <w:rPr>
          <w:rStyle w:val="StrongEmphasis"/>
        </w:rPr>
        <w:t>Learn our common heritagethrough films</w:t>
      </w:r>
      <w:r>
        <w:rPr>
          <w:rStyle w:val="StrongEmphasis"/>
          <w:b w:val="false"/>
        </w:rPr>
        <w:t>, projekt, který se zabývá problematikou migrace a sociálního a kulturního rozdílu s migrací souvisejícím. Sociální a kulturní rozdíly budou žáci analyzovat pomocí typických filmů natočených v jednotlivých zemích. Žáci budou pracovat s filmy vytvořenými v období od 50. do 90. let v každé z participujících zemí. Cílem projektu je prohloubení tolerance mezi odlišnými kulturami. Délka projektu bude 24 měsíců. Účastnící se země jsou Česká republika, Itálie, Turecko, Rumunsko a Řecko. Tento projekt koordinuje italská škola a na každý výjezd pojedou vždy dva učitelé a čtyři žáci. Délka pobytu je pět pracovních dnů na škole plus cesta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ruhý projekt s názvem </w:t>
      </w:r>
      <w:r>
        <w:rPr>
          <w:rStyle w:val="StrongEmphasis"/>
        </w:rPr>
        <w:t>Hug Your Environment Against 4P</w:t>
      </w:r>
      <w:r>
        <w:rPr>
          <w:rStyle w:val="StrongEmphasis"/>
          <w:b w:val="false"/>
        </w:rPr>
        <w:t xml:space="preserve"> naše škola koordinuje. Projekt je spojen s životním prostředím a je připraven pro žáky nižšího gymnázia. Cíl projektu je zaměřen na rozvoj kreativního myšlení prostřednictvím her, vyprávění příběhů a tvorbou videí. Délka projektu je 24 měsíců, účastníky jsou Česká republika, Itálie, Turecko, Španělsko a Velká Británie. Na každý výjezd pojedou vždy dva učitelé a čtyři žáci. Délka pobytu je pět pracovních dnů na škole plus cesta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 v tomto školním roce pokračovala spolupráce s Dolnosrbským gymnáziem v Chotěbuzi</w:t>
      </w:r>
      <w:r>
        <w:rPr>
          <w:rStyle w:val="StrongEmphasis"/>
        </w:rPr>
        <w:t xml:space="preserve"> </w:t>
      </w:r>
      <w:r>
        <w:rPr>
          <w:rFonts w:eastAsia="Calibri"/>
          <w:b/>
          <w:szCs w:val="24"/>
        </w:rPr>
        <w:t>Niedrsorbisches Gymnasium Cottbus)</w:t>
      </w:r>
      <w:r>
        <w:rPr>
          <w:rStyle w:val="StrongEmphasis"/>
          <w:b w:val="false"/>
        </w:rPr>
        <w:t xml:space="preserve">, která trvá od roku 2006. Na týdenní výměnný pobyt do Hořic přijela v dubnu skupina patnácti studentů se svými profesorkami z dolnolužické Chotěbuzi (Cottbus) z Německa. Nejprve jsme navštívili v říjnu 2018 s žáky Chotěbuz my. Naši gymnazisté žili týden v německých (či lužickosrbských) rodinách, poznávali okolí dolnolužické metropole, navštívili Berlín a zúčastnili se i tradičního dožínkového zvyku Lužických Srbů. I my jsme na jaře připravili pro naše lužické hosty podobně zajímavý a bohatý program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szCs w:val="24"/>
        </w:rPr>
        <w:t xml:space="preserve">Projekt </w:t>
      </w:r>
      <w:r>
        <w:rPr>
          <w:b/>
          <w:szCs w:val="24"/>
        </w:rPr>
        <w:t xml:space="preserve">EDISON </w:t>
      </w:r>
      <w:r>
        <w:rPr>
          <w:szCs w:val="24"/>
        </w:rPr>
        <w:t>spojuje mladé lidi odlišných kultur a národností, aby se seznámili se zvyky, tradicemi a situací v jiných zemích a stali se tak generací, která prolomí prohlubující se mezikulturní bariéru. V týdnu od 25. února do 1. března 2019 škola hostila pět studentů z různých zemí a některých velmi vzdálených, kteří se s námi učili a vyprávěli o své kultuře.  Byli jimi Sewin z Číny, Adriana z Mexika, Almaqded z Jordánska, Natia z Gruzie a Tamara z Ukrajiny. V rámci celého projektu proběhla také Global Village, kde se prezentovaly jednotlivé země.</w:t>
      </w:r>
    </w:p>
    <w:p>
      <w:pPr>
        <w:pStyle w:val="Normlnweb"/>
        <w:spacing w:lineRule="auto" w:line="276" w:before="0" w:after="0"/>
        <w:jc w:val="both"/>
        <w:rPr/>
      </w:pPr>
      <w:r>
        <w:rPr/>
        <w:t>Ve školním roce 2018/2019 byla v rámci Integrovaného regionálního operačního programu pro období 2014-2020 ( IROP) čerpána dotace na projekt</w:t>
      </w:r>
      <w:r>
        <w:rPr>
          <w:b/>
        </w:rPr>
        <w:t xml:space="preserve"> Modernizace cvičné stáje pro skot GYM, SOŠ, SOU a VOŠ Hořice</w:t>
      </w:r>
      <w:r>
        <w:rPr/>
        <w:t>, jehož plná realizace se uskutečnila na podzim 2018.</w:t>
      </w:r>
    </w:p>
    <w:p>
      <w:pPr>
        <w:pStyle w:val="Normlnweb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4"/>
        </w:rPr>
      </w:pPr>
      <w:r>
        <w:rPr>
          <w:b/>
          <w:color w:val="00B050"/>
          <w:szCs w:val="24"/>
        </w:rPr>
        <w:t xml:space="preserve"> </w:t>
      </w:r>
      <w:r>
        <w:rPr>
          <w:b/>
          <w:szCs w:val="24"/>
        </w:rPr>
        <w:t>Zapojení školy do dalšího vzdělávání v rámci celoživotního uče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Škola nabízí pro veřejnost </w:t>
      </w:r>
      <w:r>
        <w:rPr>
          <w:b/>
          <w:szCs w:val="24"/>
        </w:rPr>
        <w:t>Kurz pro výkon obecných zemědělských činností</w:t>
      </w:r>
      <w:r>
        <w:rPr>
          <w:szCs w:val="24"/>
        </w:rPr>
        <w:t>, který absolvovalo 16 uchazečů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/>
          <w:bCs/>
          <w:szCs w:val="24"/>
        </w:rPr>
        <w:t xml:space="preserve">Kurz odborné způsobilosti pro nakládání s přípravky na ochranu rostlin </w:t>
      </w:r>
      <w:r>
        <w:rPr>
          <w:bCs/>
          <w:szCs w:val="24"/>
        </w:rPr>
        <w:t>se uskutečnil v 23 termínech s následující účastí pracovníků především ze zemědělských podniků, soukromě hospodařících zemědělců a pracovníků Lesů ČR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23"/>
        <w:gridCol w:w="1524"/>
        <w:gridCol w:w="1524"/>
        <w:gridCol w:w="1524"/>
      </w:tblGrid>
      <w:tr>
        <w:trPr>
          <w:trHeight w:val="612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upeň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upeň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upeň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lk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ákladní školen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48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oplňující školen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48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</w:tr>
    </w:tbl>
    <w:p>
      <w:pPr>
        <w:pStyle w:val="Normal"/>
        <w:spacing w:lineRule="auto" w:line="276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adpispodhlavniIIVZ"/>
        <w:rPr/>
      </w:pPr>
      <w:r>
        <w:rPr>
          <w:b/>
          <w:i w:val="false"/>
          <w:sz w:val="24"/>
          <w:szCs w:val="24"/>
        </w:rPr>
        <w:t>13. Realizované projekty financované z cizích zdrojů</w:t>
      </w:r>
    </w:p>
    <w:p>
      <w:pPr>
        <w:pStyle w:val="NadpispodhlavniIIVZ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lnweb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  <w:t>Ve školním roce nebyly realizované projekty financované z cizích zdrojů.</w:t>
      </w:r>
    </w:p>
    <w:p>
      <w:pPr>
        <w:pStyle w:val="Normlnweb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4. Údaje o spolupráci s odborovými organizacemi, organizacemi zaměstnavatelů a dalšími partnery při plnění úkolů ve vzdělává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Žáci a studenti všech tříd školy dle svého zaměření v souladu s plánem exkurzí navštívili řadu institucí, podniků, dílen a výrobních areálů. Absolvovali praxe na úřadech, v podnicích a dalších zařízeních. </w:t>
      </w:r>
    </w:p>
    <w:p>
      <w:pPr>
        <w:pStyle w:val="Normal"/>
        <w:tabs>
          <w:tab w:val="clear" w:pos="284"/>
          <w:tab w:val="left" w:pos="2552" w:leader="none"/>
        </w:tabs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V této souvislosti jmenujme alespoň některá z nich např. </w:t>
      </w:r>
      <w:r>
        <w:rPr>
          <w:b/>
          <w:szCs w:val="24"/>
        </w:rPr>
        <w:t xml:space="preserve">Školky Fikar v Hořicích, Výzkumný </w:t>
      </w:r>
    </w:p>
    <w:p>
      <w:pPr>
        <w:pStyle w:val="Normal"/>
        <w:tabs>
          <w:tab w:val="clear" w:pos="284"/>
          <w:tab w:val="left" w:pos="2552" w:leader="none"/>
        </w:tabs>
        <w:spacing w:lineRule="auto" w:line="276"/>
        <w:jc w:val="both"/>
        <w:rPr/>
      </w:pPr>
      <w:r>
        <w:rPr>
          <w:b/>
          <w:szCs w:val="24"/>
        </w:rPr>
        <w:t>a šlechtitelský ústav ovocnářský Holovousy s.r.o, Richard Menčík, soukromý zemědělec – Dobrá Voda, ZOO Dvůr Králové, MAVE Jičín, a.s., Zemědělská akciová společnost Mžany, Planta Naturalis Markvartice, Oldřich Bělina – Boháňka, Český svaz chovatelů Hořice, ZD Bašnice,</w:t>
      </w:r>
      <w:r>
        <w:rPr/>
        <w:t xml:space="preserve"> </w:t>
      </w:r>
      <w:r>
        <w:rPr>
          <w:b/>
        </w:rPr>
        <w:t>DEPRAG CZ a. s, Oblastní nemocnici Jičín a.s.</w:t>
      </w:r>
      <w:r>
        <w:rPr>
          <w:b/>
          <w:szCs w:val="24"/>
        </w:rPr>
        <w:t>, Informační centrum Hořice, výstavy a stálé expozice regionu</w:t>
      </w:r>
      <w:r>
        <w:rPr>
          <w:szCs w:val="24"/>
        </w:rPr>
        <w:t xml:space="preserve"> (Výstaviště Lysá nad Labem, K. J. Erben, Městské muzeum Hořice).</w:t>
      </w:r>
      <w:r>
        <w:rPr/>
        <w:t xml:space="preserve"> </w:t>
      </w:r>
    </w:p>
    <w:p>
      <w:pPr>
        <w:pStyle w:val="Normal"/>
        <w:tabs>
          <w:tab w:val="clear" w:pos="284"/>
          <w:tab w:val="left" w:pos="255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V roce 2018 byla škola nominována firmou Školky Fikar v Hořicích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 dlouholetou aktivní spolupráci při zajišťování praxe pro žáky oboru agropodnikání na ocenění </w:t>
      </w:r>
      <w:r>
        <w:rPr>
          <w:b/>
          <w:szCs w:val="24"/>
        </w:rPr>
        <w:t xml:space="preserve">Škola firmě </w:t>
      </w:r>
      <w:r>
        <w:rPr>
          <w:szCs w:val="24"/>
        </w:rPr>
        <w:t xml:space="preserve">v rámci Královéhradeckého kraje. Navázali jsme spolupráci s </w:t>
      </w:r>
      <w:r>
        <w:rPr>
          <w:b/>
          <w:szCs w:val="24"/>
        </w:rPr>
        <w:t>firmou Schaumann</w:t>
      </w:r>
      <w:r>
        <w:rPr>
          <w:szCs w:val="24"/>
        </w:rPr>
        <w:t xml:space="preserve">, která škole poskytla program pro výpočet krmných dávek a představila program pro stájovou evidenci skotu. Díky spolupráci s </w:t>
      </w:r>
      <w:r>
        <w:rPr>
          <w:b/>
        </w:rPr>
        <w:t>Českomoravskou mysliveckou jednotou</w:t>
      </w:r>
      <w:r>
        <w:rPr/>
        <w:t xml:space="preserve"> složilo několik zájemců o myslivost myslivecké zkoušky a získali lovecký lístek.</w:t>
      </w:r>
    </w:p>
    <w:p>
      <w:pPr>
        <w:pStyle w:val="Normal"/>
        <w:tabs>
          <w:tab w:val="clear" w:pos="284"/>
          <w:tab w:val="left" w:pos="255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Zástupci spolupracujících firem a pracovníci úřadů byli </w:t>
      </w:r>
      <w:r>
        <w:rPr>
          <w:b/>
          <w:szCs w:val="24"/>
        </w:rPr>
        <w:t>oponenty absolventských</w:t>
      </w:r>
      <w:r>
        <w:rPr>
          <w:szCs w:val="24"/>
        </w:rPr>
        <w:t xml:space="preserve"> prací studentů vyšší odborné školy, Ing. Libor Divoký, ředitel ZD Bašnice, byl jmenován členem komise pro absolutorium jako odborník z praxe.</w:t>
      </w:r>
    </w:p>
    <w:p>
      <w:pPr>
        <w:pStyle w:val="Normal"/>
        <w:tabs>
          <w:tab w:val="clear" w:pos="284"/>
          <w:tab w:val="left" w:pos="255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Nedílnou součástí výuky jsou i krátkodobé vzdělávací </w:t>
      </w:r>
      <w:r>
        <w:rPr>
          <w:b/>
          <w:szCs w:val="24"/>
        </w:rPr>
        <w:t>poznávací exkurze</w:t>
      </w:r>
      <w:r>
        <w:rPr>
          <w:szCs w:val="24"/>
        </w:rPr>
        <w:t xml:space="preserve"> do sousedních zemí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Ve škole byly v průběhu školního roku realizovány </w:t>
      </w:r>
      <w:r>
        <w:rPr>
          <w:b/>
          <w:szCs w:val="24"/>
        </w:rPr>
        <w:t>adaptační kurzy</w:t>
      </w:r>
      <w:r>
        <w:rPr>
          <w:szCs w:val="24"/>
        </w:rPr>
        <w:t xml:space="preserve"> pro žáky prvních ročníků, </w:t>
      </w:r>
      <w:r>
        <w:rPr>
          <w:b/>
          <w:szCs w:val="24"/>
        </w:rPr>
        <w:t>sportovní kurzy byly zaměřené na cyklistiku, lyžování, branné sportovní aktivity a vodní turistiku.</w:t>
      </w:r>
      <w:r>
        <w:rPr>
          <w:szCs w:val="24"/>
        </w:rPr>
        <w:t xml:space="preserve"> Pravidelně byl do výuky zařazován i </w:t>
      </w:r>
      <w:r>
        <w:rPr>
          <w:b/>
          <w:szCs w:val="24"/>
        </w:rPr>
        <w:t>plavecký výcvik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Kontrolní činnost nadřízených orgánů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Krajský úřad Královéhradeckého kraje, odbor školství</w:t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 xml:space="preserve">Předmět kontroly: Konstrukce výše příspěvku na provoz organizace z rozpočtu kraje pro rok 2019, meziroční návaznost výše návrhu pro rok 2019 na výši příspěvku v roce 2018. Požadavky organizace na odpisy, popř. na posílení neinvestičního příspěvku na provoz a nad rámec mandatorních výdajů pro rok 2019. Pravidla hospodaření organizace a její vztah ke zřizovateli vymezují zákon č. 250/2000 Sb. a zákon č. 561/2004 Sb. ve znění pozdějších předpisů. 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Kontrola provedena ve dnech 14. 5. - 21. 9. 2018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rajská veterinární správa Státní veterinární správy pro Královéhradecký kraj</w:t>
      </w:r>
    </w:p>
    <w:p>
      <w:pPr>
        <w:pStyle w:val="Normal"/>
        <w:spacing w:lineRule="auto" w:line="276"/>
        <w:rPr/>
      </w:pPr>
      <w:r>
        <w:rPr/>
        <w:t xml:space="preserve">Plnění Nařízení EP a Rady (ES) č. 852/2004, č. 853/2004, č. 178/2002, č. 882/2004                             a č. 1069/2009, Nařízení EK (EU) č. 142/2011, č. 2073/2005, zákon č. 166/1999 Sb., zákon č. 110/1997 Sb., č. 255/2012 Sb., vyhl. č. 289/2007 Sb., č. 128/2009 Sb., ve znění pozdějších předpisů. </w:t>
      </w:r>
    </w:p>
    <w:p>
      <w:pPr>
        <w:pStyle w:val="Normal"/>
        <w:spacing w:lineRule="auto" w:line="276"/>
        <w:rPr/>
      </w:pPr>
      <w:r>
        <w:rPr/>
        <w:t>Kontrola provedena dne 4. 2. 2019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Krajský úřad Královéhradeckého kraje, odbor organizační a právní, oddělení majetkové</w:t>
      </w:r>
    </w:p>
    <w:p>
      <w:pPr>
        <w:pStyle w:val="Normal"/>
        <w:spacing w:lineRule="auto" w:line="276"/>
        <w:jc w:val="both"/>
        <w:rPr/>
      </w:pPr>
      <w:r>
        <w:rPr/>
        <w:t>Předmětem kontroly:  Evidence nemovitého majetku kraje – porovnání s listem vlastnictví a účetní evidencí, evidence smluv o nakládání s nemovitým majetkem kraje a namátková kontrola platnosti revizí a technických prohlídek dle platných předpisů.</w:t>
      </w:r>
    </w:p>
    <w:p>
      <w:pPr>
        <w:pStyle w:val="Normal"/>
        <w:spacing w:lineRule="auto" w:line="276"/>
        <w:jc w:val="both"/>
        <w:rPr/>
      </w:pPr>
      <w:r>
        <w:rPr/>
        <w:t>Kontrola provedena dne 30. 4. 20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Krajský úřad Královéhradeckého kraje, odbor školství</w:t>
      </w:r>
    </w:p>
    <w:p>
      <w:pPr>
        <w:pStyle w:val="Normal"/>
        <w:spacing w:lineRule="auto" w:line="276"/>
        <w:jc w:val="both"/>
        <w:rPr/>
      </w:pPr>
      <w:r>
        <w:rPr/>
        <w:t>Předmět kontroly: Využití finančních prostředků ze státního rozpočtu a platy a OON v návaznosti na Finanční vypořádání dotací ze státního rozpočtu podle vyhlášky č. 35/2017 Sb. za rok 2018.</w:t>
      </w:r>
    </w:p>
    <w:p>
      <w:pPr>
        <w:pStyle w:val="Normal"/>
        <w:spacing w:lineRule="auto" w:line="276"/>
        <w:jc w:val="both"/>
        <w:rPr/>
      </w:pPr>
      <w:r>
        <w:rPr/>
        <w:t xml:space="preserve">Termín kontroly červen, červenec 2019 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rajská hygienická stanice Královéhradeckého kraje</w:t>
      </w:r>
    </w:p>
    <w:p>
      <w:pPr>
        <w:pStyle w:val="Normal"/>
        <w:spacing w:lineRule="auto" w:line="276"/>
        <w:jc w:val="both"/>
        <w:rPr/>
      </w:pPr>
      <w:r>
        <w:rPr/>
        <w:t>Plnění povinností kontrolované osoby jako provozovatele potravinářského podniku stanovených zákonem č. 258/2000 Sb., nařízením Evropského parlamentu a Rady (ES) č. 852/2004 o hygieně potravin, ve znění pozdějších předpisů, nařízením Evropského parlamentu a Rady (ES) č. 178/2002, kterým se stanoví obecné zásady a požadavky potravinového práva, zřizuje se Evropský úřad pro bezpečnost potravin a stanoví postupy týkající se bezpečnosti potravin, ve znění pozdějších předpisů, zákonem č. 110/1997 Sb., o potravinách a tabákových výrobcích a o změně a doplnění některých souvisejících zákonů.</w:t>
      </w:r>
    </w:p>
    <w:p>
      <w:pPr>
        <w:pStyle w:val="Normal"/>
        <w:spacing w:lineRule="auto" w:line="276"/>
        <w:jc w:val="both"/>
        <w:rPr/>
      </w:pPr>
      <w:r>
        <w:rPr/>
        <w:t>Kontrola provedena 5. 6. 20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"/>
        <w:spacing w:lineRule="auto" w:line="276"/>
        <w:ind w:left="426" w:hanging="426"/>
        <w:rPr/>
      </w:pPr>
      <w:r>
        <w:rPr>
          <w:b/>
        </w:rPr>
        <w:t>16.  Poskytování informací podle zákona č. 106/199 Sb. o svobodném přístupu k informacím v platném znění</w:t>
      </w:r>
    </w:p>
    <w:p>
      <w:pPr>
        <w:pStyle w:val="Odstavecseseznamem"/>
        <w:spacing w:lineRule="auto" w:line="276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1. Počet podaných žádostí o informace a počet vydaných rozhodnutí o odmítnutí žádosti - § 18 odst. 1 písm. a) zákona č. 106/1999 Sb. v platném znění 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  <w:szCs w:val="24"/>
        </w:rPr>
        <w:t>V roce 2018/2019</w:t>
        <w:tab/>
        <w:tab/>
        <w:t>0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2. Počet podaných odvolání proti rozhodnutí o odmítnutí žádosti nebo její části - § 18 odst. 1 písm. b) zákona č. 106/1999 Sb. v platném znění  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  <w:szCs w:val="24"/>
        </w:rPr>
        <w:t xml:space="preserve">V roce 2018/2019         0  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3. Opis podstatných částí každého rozsudku soudu - § 18 odst. 1 písm. c) zákona č. 106/1999 Sb. v platném znění 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  <w:szCs w:val="24"/>
        </w:rPr>
        <w:t xml:space="preserve">V roce 2018/2019 nebyly vydány žádné rozsudky soudů ve věci přezkoumání zákonnosti. 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4. Výčet poskytnutých výhradních licencí - § 18 odst. 1 písm. d) zákona č. 106/1999 Sb. v platném znění 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  <w:szCs w:val="24"/>
        </w:rPr>
        <w:t xml:space="preserve">V roce 2018/2019 nebyla poskytnuta žádná výhradní licence. 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5. Počet stížností podaných podle § 16a zákona č. 106/1999 Sb., důvody jejich podání a stručný popis způsobu jejich vyřízení - § 18 odst. 1 písm. e) zákona č. 106/1999 Sb. v platném znění 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  <w:szCs w:val="24"/>
        </w:rPr>
        <w:t xml:space="preserve">V roce 2018/2019 nebyly podány žádné stížnosti. 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6. Další informace vztahující se k uplatňování zákona o svobodném přístupu k informacím - § 18 odst. 1 písm. f) zákona č. 106/1999 Sb. v platném znění  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  <w:szCs w:val="24"/>
        </w:rPr>
        <w:t xml:space="preserve">V roce 2018/2019             0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 Hořicích dne 30. září 2019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Stanislav Neuman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ředitel škol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Příloha č. 1: Zápis ze zasedání školské rady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992" w:gutter="0" w:header="0" w:top="1134" w:footer="45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84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;Times New Roman" w:hAnsi="OpenSymbol;Times New Roman" w:eastAsia="OpenSymbol;Times New Roman" w:cs="OpenSymbol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ucny">
    <w:name w:val="Tucny"/>
    <w:qFormat/>
    <w:rPr>
      <w:b/>
    </w:rPr>
  </w:style>
  <w:style w:type="character" w:styleId="Nadpis4Char">
    <w:name w:val="Nadpis 4 Char"/>
    <w:qFormat/>
    <w:rPr>
      <w:b/>
      <w:sz w:val="22"/>
      <w:lang w:val="cs-CZ" w:bidi="ar-SA"/>
    </w:rPr>
  </w:style>
  <w:style w:type="character" w:styleId="NadpishlavniVZChar">
    <w:name w:val="nadpis-hlavni-VZ Char"/>
    <w:qFormat/>
    <w:rPr>
      <w:b/>
      <w:sz w:val="24"/>
      <w:szCs w:val="22"/>
      <w:lang w:val="cs-CZ" w:bidi="ar-SA"/>
    </w:rPr>
  </w:style>
  <w:style w:type="character" w:styleId="ZkladntextChar">
    <w:name w:val="Základní text Char"/>
    <w:qFormat/>
    <w:rPr>
      <w:sz w:val="22"/>
      <w:lang w:val="de-LI" w:bidi="ar-SA"/>
    </w:rPr>
  </w:style>
  <w:style w:type="character" w:styleId="NadpispodhlavniVZChar">
    <w:name w:val="nadpis-podhlavni-VZ Char"/>
    <w:qFormat/>
    <w:rPr>
      <w:b/>
      <w:color w:val="00B050"/>
      <w:sz w:val="24"/>
      <w:szCs w:val="24"/>
      <w:lang w:val="en-US"/>
    </w:rPr>
  </w:style>
  <w:style w:type="character" w:styleId="NadpisPODPISVZChar">
    <w:name w:val="nadpis-PODPIS-VZ Char"/>
    <w:qFormat/>
    <w:rPr>
      <w:i/>
      <w:sz w:val="22"/>
      <w:szCs w:val="22"/>
      <w:lang w:val="cs-CZ" w:bidi="ar-SA"/>
    </w:rPr>
  </w:style>
  <w:style w:type="character" w:styleId="NadpispodhlavniIIVZChar">
    <w:name w:val="nadpis-podhlavni-II-VZ Char"/>
    <w:qFormat/>
    <w:rPr>
      <w:i/>
    </w:rPr>
  </w:style>
  <w:style w:type="character" w:styleId="Nadpis3Char">
    <w:name w:val="Nadpis 3 Char"/>
    <w:qFormat/>
    <w:rPr>
      <w:b/>
      <w:sz w:val="22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b/>
      <w:sz w:val="48"/>
    </w:rPr>
  </w:style>
  <w:style w:type="character" w:styleId="BezmezerChar">
    <w:name w:val="Bez mezer Char"/>
    <w:qFormat/>
    <w:rPr>
      <w:rFonts w:eastAsia="Calibri"/>
      <w:sz w:val="24"/>
      <w:szCs w:val="22"/>
      <w:lang w:bidi="ar-SA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lementinvisible">
    <w:name w:val="element-invisibl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/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sz w:val="24"/>
      <w:u w:val="single"/>
    </w:rPr>
  </w:style>
  <w:style w:type="character" w:styleId="Tribeeventdatestart">
    <w:name w:val="tribe-event-date-s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2"/>
      <w:lang w:val="de-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Zahlavisloupcu">
    <w:name w:val="_zahlavi sloupcu"/>
    <w:basedOn w:val="Normal"/>
    <w:qFormat/>
    <w:pPr>
      <w:widowControl w:val="false"/>
      <w:spacing w:before="31" w:after="31"/>
    </w:pPr>
    <w:rPr>
      <w:rFonts w:ascii="Arial" w:hAnsi="Arial" w:cs="Arial"/>
      <w:b/>
      <w:sz w:val="12"/>
      <w:lang w:val="en-US"/>
    </w:rPr>
  </w:style>
  <w:style w:type="paragraph" w:styleId="Sloupec2">
    <w:name w:val="_sloupec2"/>
    <w:basedOn w:val="Normal"/>
    <w:qFormat/>
    <w:pPr>
      <w:widowControl w:val="false"/>
      <w:spacing w:before="31" w:after="31"/>
    </w:pPr>
    <w:rPr>
      <w:rFonts w:ascii="Arial" w:hAnsi="Arial" w:cs="Arial"/>
      <w:sz w:val="12"/>
      <w:lang w:val="en-US"/>
    </w:rPr>
  </w:style>
  <w:style w:type="paragraph" w:styleId="Sloupec5">
    <w:name w:val="_sloupec5"/>
    <w:basedOn w:val="Normal"/>
    <w:qFormat/>
    <w:pPr>
      <w:widowControl w:val="false"/>
      <w:spacing w:before="31" w:after="31"/>
    </w:pPr>
    <w:rPr>
      <w:rFonts w:ascii="Arial" w:hAnsi="Arial" w:cs="Arial"/>
      <w:sz w:val="12"/>
      <w:lang w:val="en-US"/>
    </w:rPr>
  </w:style>
  <w:style w:type="paragraph" w:styleId="Sloupec4">
    <w:name w:val="_sloupec4"/>
    <w:basedOn w:val="Normal"/>
    <w:qFormat/>
    <w:pPr>
      <w:widowControl w:val="false"/>
      <w:spacing w:before="31" w:after="31"/>
    </w:pPr>
    <w:rPr>
      <w:rFonts w:ascii="Arial" w:hAnsi="Arial" w:cs="Arial"/>
      <w:sz w:val="12"/>
      <w:lang w:val="en-US"/>
    </w:rPr>
  </w:style>
  <w:style w:type="paragraph" w:styleId="Sloupec6">
    <w:name w:val="_sloupec6"/>
    <w:basedOn w:val="Normal"/>
    <w:qFormat/>
    <w:pPr>
      <w:widowControl w:val="false"/>
      <w:spacing w:before="31" w:after="31"/>
    </w:pPr>
    <w:rPr>
      <w:rFonts w:ascii="Arial" w:hAnsi="Arial" w:cs="Arial"/>
      <w:sz w:val="12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Sloupec1">
    <w:name w:val="_sloupec1"/>
    <w:basedOn w:val="Normal"/>
    <w:qFormat/>
    <w:pPr>
      <w:widowControl w:val="false"/>
      <w:spacing w:before="20" w:after="20"/>
    </w:pPr>
    <w:rPr>
      <w:rFonts w:ascii="Arial" w:hAnsi="Arial" w:cs="Arial"/>
      <w:sz w:val="20"/>
      <w:lang w:val="en-US"/>
    </w:rPr>
  </w:style>
  <w:style w:type="paragraph" w:styleId="Zahlavitridy">
    <w:name w:val="_zahlavi tridy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/>
      <w:sz w:val="20"/>
    </w:rPr>
  </w:style>
  <w:style w:type="paragraph" w:styleId="Sloupec8">
    <w:name w:val="_sloupec8"/>
    <w:basedOn w:val="Normal"/>
    <w:qFormat/>
    <w:pPr>
      <w:widowControl w:val="false"/>
      <w:autoSpaceDE w:val="false"/>
      <w:spacing w:before="38" w:after="38"/>
    </w:pPr>
    <w:rPr>
      <w:sz w:val="14"/>
      <w:lang w:val="en-US"/>
    </w:rPr>
  </w:style>
  <w:style w:type="paragraph" w:styleId="Sloupce">
    <w:name w:val="_sloupce"/>
    <w:qFormat/>
    <w:pPr>
      <w:widowControl w:val="false"/>
      <w:bidi w:val="0"/>
      <w:spacing w:before="15" w:after="15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Sloupec7">
    <w:name w:val="_sloupec7"/>
    <w:basedOn w:val="Sloupce"/>
    <w:qFormat/>
    <w:pPr/>
    <w:rPr/>
  </w:style>
  <w:style w:type="paragraph" w:styleId="Right">
    <w:name w:val="right"/>
    <w:basedOn w:val="Normal"/>
    <w:qFormat/>
    <w:pPr>
      <w:suppressAutoHyphens w:val="true"/>
      <w:spacing w:before="280" w:after="280"/>
    </w:pPr>
    <w:rPr>
      <w:szCs w:val="24"/>
    </w:rPr>
  </w:style>
  <w:style w:type="paragraph" w:styleId="Sloupec13">
    <w:name w:val="_sloupec13"/>
    <w:basedOn w:val="Sloupce"/>
    <w:qFormat/>
    <w:pPr>
      <w:autoSpaceDE w:val="false"/>
      <w:spacing w:before="13" w:after="13"/>
    </w:pPr>
    <w:rPr>
      <w:rFonts w:cs="Arial"/>
      <w:sz w:val="4"/>
      <w:szCs w:val="4"/>
    </w:rPr>
  </w:style>
  <w:style w:type="paragraph" w:styleId="NadpishlavniVZ">
    <w:name w:val="nadpis-hlavni-VZ"/>
    <w:basedOn w:val="Heading4"/>
    <w:qFormat/>
    <w:pPr>
      <w:numPr>
        <w:ilvl w:val="0"/>
        <w:numId w:val="0"/>
      </w:numPr>
      <w:outlineLvl w:val="9"/>
    </w:pPr>
    <w:rPr>
      <w:sz w:val="24"/>
      <w:szCs w:val="22"/>
    </w:rPr>
  </w:style>
  <w:style w:type="paragraph" w:styleId="NadpispodhlavniVZ">
    <w:name w:val="nadpis-podhlavni-VZ"/>
    <w:basedOn w:val="Heading1"/>
    <w:qFormat/>
    <w:pPr>
      <w:numPr>
        <w:ilvl w:val="0"/>
        <w:numId w:val="0"/>
      </w:numPr>
      <w:tabs>
        <w:tab w:val="clear" w:pos="284"/>
        <w:tab w:val="left" w:pos="210" w:leader="none"/>
      </w:tabs>
      <w:outlineLvl w:val="9"/>
    </w:pPr>
    <w:rPr>
      <w:color w:val="00B050"/>
      <w:szCs w:val="24"/>
      <w:u w:val="none"/>
      <w:lang w:val="en-US"/>
    </w:rPr>
  </w:style>
  <w:style w:type="paragraph" w:styleId="NadpisPODPISVZ">
    <w:name w:val="nadpis-PODPIS-VZ"/>
    <w:basedOn w:val="TextBody"/>
    <w:qFormat/>
    <w:pPr>
      <w:jc w:val="right"/>
    </w:pPr>
    <w:rPr>
      <w:i/>
      <w:szCs w:val="22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627" w:leader="dot"/>
      </w:tabs>
    </w:pPr>
    <w:rPr>
      <w:sz w:val="20"/>
      <w:lang w:val="en-US" w:eastAsia="en-US"/>
    </w:rPr>
  </w:style>
  <w:style w:type="paragraph" w:styleId="NadpispodhlavniIIVZ">
    <w:name w:val="nadpis-podhlavni-II-VZ"/>
    <w:basedOn w:val="NadpispodhlavniVZ"/>
    <w:qFormat/>
    <w:pPr>
      <w:tabs>
        <w:tab w:val="clear" w:pos="210"/>
        <w:tab w:val="left" w:pos="0" w:leader="none"/>
      </w:tabs>
      <w:ind w:right="142" w:hanging="0"/>
    </w:pPr>
    <w:rPr>
      <w:b w:val="false"/>
      <w:i/>
      <w:color w:val="000000"/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Udaj2">
    <w:name w:val="_udaj2"/>
    <w:qFormat/>
    <w:pPr>
      <w:widowControl w:val="false"/>
      <w:autoSpaceDE w:val="false"/>
      <w:bidi w:val="0"/>
      <w:spacing w:before="19" w:after="1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tabulky">
    <w:name w:val="Styl tabulky"/>
    <w:basedOn w:val="Normal"/>
    <w:qFormat/>
    <w:pPr>
      <w:widowControl w:val="false"/>
    </w:pPr>
    <w:rPr>
      <w:rFonts w:eastAsia="Arial"/>
      <w:sz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Mcntmsonormal">
    <w:name w:val="mcntmsonormal"/>
    <w:basedOn w:val="Normal"/>
    <w:qFormat/>
    <w:pPr>
      <w:spacing w:before="100" w:after="100"/>
    </w:pPr>
    <w:rPr>
      <w:szCs w:val="24"/>
    </w:rPr>
  </w:style>
  <w:style w:type="paragraph" w:styleId="Mcntnadpispodhlavniiivz">
    <w:name w:val="mcntnadpis-podhlavni-ii-vz"/>
    <w:basedOn w:val="Normal"/>
    <w:qFormat/>
    <w:pPr>
      <w:spacing w:before="100" w:after="100"/>
    </w:pPr>
    <w:rPr>
      <w:szCs w:val="24"/>
    </w:rPr>
  </w:style>
  <w:style w:type="paragraph" w:styleId="Sloupec9">
    <w:name w:val="_sloupec9"/>
    <w:basedOn w:val="Normal"/>
    <w:qFormat/>
    <w:pPr>
      <w:widowControl w:val="false"/>
      <w:autoSpaceDE w:val="false"/>
      <w:spacing w:before="13" w:after="13"/>
    </w:pPr>
    <w:rPr>
      <w:rFonts w:ascii="Arial" w:hAnsi="Arial" w:cs="Arial"/>
      <w:sz w:val="12"/>
      <w:szCs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cntmcntmcntmsonormal">
    <w:name w:val="mcntmcntmcntmsonormal"/>
    <w:basedOn w:val="Normal"/>
    <w:qFormat/>
    <w:pPr>
      <w:spacing w:before="100" w:after="100"/>
    </w:pPr>
    <w:rPr>
      <w:szCs w:val="24"/>
    </w:rPr>
  </w:style>
  <w:style w:type="paragraph" w:styleId="Mcntmcntmcntnadpispodhlavniiivz">
    <w:name w:val="mcntmcntmcntnadpis-podhlavni-ii-vz"/>
    <w:basedOn w:val="Normal"/>
    <w:qFormat/>
    <w:pPr>
      <w:spacing w:before="100" w:after="100"/>
    </w:pPr>
    <w:rPr>
      <w:szCs w:val="24"/>
    </w:rPr>
  </w:style>
  <w:style w:type="paragraph" w:styleId="Normln1">
    <w:name w:val="Normální1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sta@kr-kralovehradecky.cz" TargetMode="External"/><Relationship Id="rId5" Type="http://schemas.openxmlformats.org/officeDocument/2006/relationships/hyperlink" Target="http://www.zemedelska-akademie.cz/" TargetMode="External"/><Relationship Id="rId6" Type="http://schemas.openxmlformats.org/officeDocument/2006/relationships/hyperlink" Target="mailto:info@gozhorice.cz" TargetMode="External"/><Relationship Id="rId7" Type="http://schemas.openxmlformats.org/officeDocument/2006/relationships/hyperlink" Target="https://www.excelence.msmt.cz/result-table/show/46262" TargetMode="External"/><Relationship Id="rId8" Type="http://schemas.openxmlformats.org/officeDocument/2006/relationships/hyperlink" Target="https://www.excelence.msmt.cz/result-table/show/46248" TargetMode="External"/><Relationship Id="rId9" Type="http://schemas.openxmlformats.org/officeDocument/2006/relationships/hyperlink" Target="https://www.excelence.msmt.cz/result-table/show/46248" TargetMode="External"/><Relationship Id="rId10" Type="http://schemas.openxmlformats.org/officeDocument/2006/relationships/hyperlink" Target="https://www.excelence.msmt.cz/result-table/show/46248" TargetMode="External"/><Relationship Id="rId11" Type="http://schemas.openxmlformats.org/officeDocument/2006/relationships/hyperlink" Target="https://www.excelence.msmt.cz/result-table/show/46457" TargetMode="External"/><Relationship Id="rId12" Type="http://schemas.openxmlformats.org/officeDocument/2006/relationships/hyperlink" Target="https://www.excelence.msmt.cz/result-table/show/46218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8:00Z</dcterms:created>
  <dc:creator>Gymnázium a SOŠ</dc:creator>
  <dc:description/>
  <cp:keywords/>
  <dc:language>en-US</dc:language>
  <cp:lastModifiedBy>Marcela Chrpová</cp:lastModifiedBy>
  <cp:lastPrinted>2019-10-09T09:07:00Z</cp:lastPrinted>
  <dcterms:modified xsi:type="dcterms:W3CDTF">2019-10-11T09:01:00Z</dcterms:modified>
  <cp:revision>48</cp:revision>
  <dc:subject/>
  <dc:title>Výroční zpráva</dc:title>
</cp:coreProperties>
</file>