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578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 xml:space="preserve">HOŘICE, ŠALOUNOVA ČP. 919, 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ZEMĚDĚLSKÁ AKADEMIE A GYMNÁZIUM - VÝMĚNA OKEN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5.5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 xml:space="preserve">HOŘICE, ŠALOUNOVA ČP. 919, 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ZEMĚDĚLSKÁ AKADEMIE A GYMNÁZIUM - VÝMĚNA OKEN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emědělská akademie a Gymnázium Hořice – střední škola a vyšší odborná škola, příspěvková organizace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66 68 364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egrova 1403, 508 01 Hoř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>HOŘICE, ŠALOUNOVA ČP. 919, ZEMĚDĚLSKÁ AKADEMIE A GYMNÁZIUM - VÝMĚNA OKEN</w:t>
      </w:r>
      <w:r>
        <w:rPr>
          <w:rFonts w:cs="Calibri" w:ascii="Calibri" w:hAnsi="Calibri"/>
          <w:color w:val="000000"/>
          <w:sz w:val="22"/>
          <w:szCs w:val="22"/>
        </w:rPr>
        <w:t>“ prohlašuji, že shora uvedený dodavatel splňuje veškeré podmínky kvalifikace požadované zadavatelem v zadávací dokumentaci ze dne 30. 03. 202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..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o splnění 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  <w:lang w:val="cs-CZ"/>
      </w:rPr>
    </w:pPr>
    <w:r>
      <w:rPr>
        <w:rFonts w:cs="Calibri" w:ascii="Calibri" w:hAnsi="Calibri"/>
        <w:b/>
        <w:sz w:val="40"/>
        <w:szCs w:val="40"/>
        <w:u w:val="single"/>
        <w:lang w:val="cs-CZ"/>
      </w:rPr>
      <w:t>podmínek kvalifik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40"/>
        <w:szCs w:val="40"/>
        <w:u w:val="single"/>
        <w:lang w:val="cs-CZ"/>
      </w:rPr>
    </w:pPr>
    <w:r>
      <w:rPr>
        <w:rFonts w:cs="Calibri" w:ascii="Calibri" w:hAnsi="Calibri"/>
        <w:b/>
        <w:sz w:val="40"/>
        <w:szCs w:val="40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sz w:val="22"/>
        <w:szCs w:val="22"/>
      </w:rPr>
      <w:t>dle ust. § 86 odst. 2 z. č. 134/2016 Sb., o zadávání veřejných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0:00Z</dcterms:created>
  <dc:creator>lcejchanova</dc:creator>
  <dc:description/>
  <dc:language>en-US</dc:language>
  <cp:lastModifiedBy>peteral</cp:lastModifiedBy>
  <cp:lastPrinted>2008-06-11T15:40:00Z</cp:lastPrinted>
  <dcterms:modified xsi:type="dcterms:W3CDTF">2020-04-03T08:10:00Z</dcterms:modified>
  <cp:revision>2</cp:revision>
  <dc:subject/>
  <dc:title>ZADÁVACÍ DOKUMENTACE</dc:title>
</cp:coreProperties>
</file>