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Rekonstrukce plynové kotelny Riegrova 1403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(internetové stránky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01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0-05-14T20:01:00Z</dcterms:modified>
  <cp:revision>2</cp:revision>
  <dc:subject/>
  <dc:title>Krycí list nabídky</dc:title>
</cp:coreProperties>
</file>