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nam přijatých uchazečů pod přiděleným registračním číslem v druhém kole přijímacího řízení do prvního ročníku oboru vzdělání 68-43-N/.. Obnova a rozvoj venkova, denní formy vzdělávání, ve školním roce 2020/2021.</w:t>
      </w:r>
    </w:p>
    <w:p>
      <w:pPr>
        <w:pStyle w:val="Normal"/>
        <w:jc w:val="both"/>
        <w:rPr/>
      </w:pPr>
      <w:r>
        <w:rPr/>
        <w:t>V souladu s ustanovením § 93 a 94 zákona č. 561/2004 Sb., o předškolním, základním středním, vyšším odborném a jiném vzdělávání (školský zákon), v platném znění, a § 2 odst. 7 vyhlášky č. 10/2005 Sb., o vyšším odborném vzdělávání, ve znění pozdějších předpisů, ředitel Zemědělské akademie a Gymnázia Hořice – střední školy a vyšší odborné školy, příspěvkové organiz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am přijatých uchazečů pod přiděleným evidenčním číslem s výsledkem řízení u každého uchazeče.</w:t>
      </w:r>
    </w:p>
    <w:tbl>
      <w:tblPr>
        <w:tblW w:w="85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52"/>
        <w:gridCol w:w="3211"/>
        <w:gridCol w:w="1914"/>
      </w:tblGrid>
      <w:tr>
        <w:trPr>
          <w:trHeight w:val="1491" w:hRule="atLeast"/>
        </w:trPr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řadí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Evidenční číslo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ůměrný prospěch z maturitního vysvědčení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sledek</w:t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.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.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15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8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.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.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.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.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11.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.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.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13.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.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2,8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 </w:t>
            </w:r>
          </w:p>
        </w:tc>
      </w:tr>
      <w:tr>
        <w:trPr>
          <w:trHeight w:val="63" w:hRule="atLeast"/>
        </w:trPr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.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6.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63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15.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7.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2,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.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tum zveřejnění seznamu</w:t>
      </w:r>
      <w:r>
        <w:rPr/>
        <w:t xml:space="preserve"> přijatých uchazečů pod přiděleným evidenčním číslem – 18. 8. 20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sledky přijímacího řízení budou uchazečům oznámeny písem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řicích dne 18. 8. 2020</w:t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Ing. Stanislav Neuman , v.r.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 xml:space="preserve">ředitel školy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424" w:top="48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48130" cy="5613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Zemědělská akademie a Gymnázium Hořice – střední škola a vyšší odborná škola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00:00Z</dcterms:created>
  <dc:creator>Gymnázium a SOŠ</dc:creator>
  <dc:description/>
  <cp:keywords/>
  <dc:language>en-US</dc:language>
  <cp:lastModifiedBy>Jana Harcubová</cp:lastModifiedBy>
  <cp:lastPrinted>2018-06-04T09:17:00Z</cp:lastPrinted>
  <dcterms:modified xsi:type="dcterms:W3CDTF">2020-08-17T10:44:00Z</dcterms:modified>
  <cp:revision>15</cp:revision>
  <dc:subject/>
  <dc:title/>
</cp:coreProperties>
</file>