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ijatých uchazečů pod přiděleným registračním číslem ve čtvrtém kole přijímacího řízení do prvního ročníku oboru vzdělání 68-43-N/.. Obnova a rozvoj venkova, denní formy vzdělávání, ve školním roce 2020/2021.</w:t>
      </w:r>
    </w:p>
    <w:p>
      <w:pPr>
        <w:pStyle w:val="Normal"/>
        <w:jc w:val="both"/>
        <w:rPr/>
      </w:pPr>
      <w:r>
        <w:rPr/>
        <w:t>V souladu s ustanovením § 93 a 94 zákona č. 561/2004 Sb., o předškolním, základním středním, vyšším odborném a jiném vzdělávání (školský zákon), v platném znění, a § 2 odst. 7 vyhlášky č. 10/2005 Sb., o vyšším odborném vzdělávání, ve znění pozdějších předpisů, ředitel Zemědělské akademie a Gymnázia Hořice – střední školy a vyšší odborné školy, příspěvkové organiz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přijatých uchazečů pod přiděleným evidenčním číslem s výsledkem řízení u každého uchazeče.</w:t>
      </w:r>
    </w:p>
    <w:tbl>
      <w:tblPr>
        <w:tblW w:w="6140" w:type="dxa"/>
        <w:jc w:val="left"/>
        <w:tblInd w:w="1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3020"/>
        <w:gridCol w:w="1660"/>
      </w:tblGrid>
      <w:tr>
        <w:trPr>
          <w:trHeight w:val="166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Evidenční číslo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ůměrný prospěch z maturitního vysvědčení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Pořadí 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,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4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</w:tr>
      <w:tr>
        <w:trPr>
          <w:trHeight w:val="402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35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atum zveřejnění seznamu</w:t>
      </w:r>
      <w:r>
        <w:rPr/>
        <w:t xml:space="preserve"> přijatých uchazečů pod přiděleným evidenčním číslem – 20.10.2020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ýsledky přijímacího řízení budou uchazečům oznámeny písem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řicích dne 20.10.2020 </w:t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Ing. Stanislav Neuman, v.r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 xml:space="preserve">ředitel školy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424" w:top="48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48130" cy="5613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Zemědělská akademie a Gymnázium Hořice – střední škola a vyšší odborná škola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2:00Z</dcterms:created>
  <dc:creator>Gymnázium a SOŠ</dc:creator>
  <dc:description/>
  <cp:keywords/>
  <dc:language>en-US</dc:language>
  <cp:lastModifiedBy>Jana Dušková</cp:lastModifiedBy>
  <cp:lastPrinted>2019-09-23T10:54:00Z</cp:lastPrinted>
  <dcterms:modified xsi:type="dcterms:W3CDTF">2020-10-19T08:00:00Z</dcterms:modified>
  <cp:revision>25</cp:revision>
  <dc:subject/>
  <dc:title/>
</cp:coreProperties>
</file>