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odávka projektové dokumentace (DPS) na akci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HOŘICE V PODKRKONOŠÍ, RIEGROVA ČP. 2004, DOMOV MLÁDEŽE, REKONSTRUKCE INSTALACÍ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1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1-04-23T09:41:00Z</dcterms:modified>
  <cp:revision>2</cp:revision>
  <dc:subject/>
  <dc:title>Krycí list nabídky</dc:title>
</cp:coreProperties>
</file>