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říloha č.1 – Technická specifikac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Rtfdocfont2"/>
          <w:rFonts w:cs="Calibri"/>
          <w:b/>
          <w:b/>
          <w:bCs/>
          <w:sz w:val="24"/>
          <w:szCs w:val="24"/>
          <w:u w:val="single"/>
        </w:rPr>
      </w:pPr>
      <w:r>
        <w:rPr>
          <w:rStyle w:val="Rtfdocfont2"/>
          <w:rFonts w:cs="Calibri"/>
          <w:b/>
          <w:bCs/>
          <w:sz w:val="24"/>
          <w:szCs w:val="24"/>
          <w:u w:val="single"/>
        </w:rPr>
        <w:t>Lis na válcové balíky:</w:t>
      </w:r>
    </w:p>
    <w:p>
      <w:pPr>
        <w:pStyle w:val="Normal"/>
        <w:spacing w:lineRule="auto" w:line="240" w:before="0" w:after="0"/>
        <w:jc w:val="both"/>
        <w:rPr>
          <w:rStyle w:val="Rtfdocfont2"/>
          <w:rFonts w:cs="Calibri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Lis na válcovité balíky s variabilní komorou tvořenou pouze nekonečnými pásy bez dalších pomocných válců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Počet nekonečných pásů minimálně 4 kus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Konstrukce umožňující bezproblémové lisování sena, slámy a senáže (travní, vojtěškové, jetelové apod.), včetně nezbytné/doporučené výbavy pro bezvadnou funkci, např. senážní sada apo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 xml:space="preserve">Variabilní komora umožňující tvorbu balíků šířky min. 1,2 m a průměru balíků v rozsahu 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min. 0,9 až 1,5 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Lisovací systém umožňující tvorbu tzv. „měkkého jádra“ (snížení lisovacího tlaku uprostřed balíku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Ovládací systém umožňující z kabiny traktoru nastavení Ø balíku, tlak lisování, tlak lisování měkkého jádra včetně nastavení Ø měkkého jádr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Systém uzamčení/zajištění zavřené lisovací komor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Sběrací ústrojí šířky min. 2 m s aktivním záběrem (od levého krajního prstu sběrače po pravý krajní prst sběrače) min. 1,9 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Sběrač s řízenou vodní dráhou, opatřený 2 výkyvnými, demontovatelnými kopírovacími kol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Usměrňovací, urovnávací volně otáčející se válec v prostoru nad sběrače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Minimálně 4-cípý řezací rotor zasahující do lisovací komor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Minimálně 14 řezacích nožů individuálně jištěných pružinam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Sada minimálně 14-ti slepých nožů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Hydraulicky jištěné spustitelné dno řezacích nožů se signalizací pohybu dna na ovládacím panel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Elektronická kontrola (ukazatel) stlačení balíku vlevo/vpravo zobrazeno na ovládacím panel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Minimálně 2 hnací válce pásů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Vázání do sítě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Vyhazovací rampa balík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Kloubový hřídel s přetěžovací spojkou a volnoběžko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Připojovací oj v horní poloze, typ závěsu oko do automatického závěs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Automatické mazání řetězů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Centralizovaná mazací místa ložisek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Pneumatiky šířky min. 350 m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Hmotnost max. 3 600 kg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Výbava splňující podmínky pro provoz na pozemních komunikacích v ČR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Ovládací panel s displejem o vlastní úhlopříčce min. 5,5“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Pohon 1 000 ot/min.</w:t>
      </w:r>
    </w:p>
    <w:p>
      <w:pPr>
        <w:pStyle w:val="Normal"/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Rtfdocfont2"/>
          <w:rFonts w:cs="Calibri"/>
          <w:b/>
          <w:b/>
          <w:bCs/>
          <w:sz w:val="24"/>
          <w:szCs w:val="24"/>
          <w:u w:val="single"/>
        </w:rPr>
      </w:pPr>
      <w:r>
        <w:rPr>
          <w:rStyle w:val="Rtfdocfont2"/>
          <w:rFonts w:cs="Calibri"/>
          <w:b/>
          <w:bCs/>
          <w:sz w:val="24"/>
          <w:szCs w:val="24"/>
          <w:u w:val="single"/>
        </w:rPr>
        <w:t>Obraceč píce: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Rtfdocfont2"/>
          <w:rFonts w:cs="Calibri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Nesený rotorový obraceč píce o záběru min. 7,69 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Agregace do tříbodového závěsu traktoru kategorie I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Přídavné/pomocné kopírovací kolo uložené pod tříbodovým závěsem stroj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Podvozek tvořený vždy jedním opěrným kolem pod každým rotore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Minimálně 6 rotorů o průměru min. 1,69 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Rotory osazeny min. 7 rameny kruhovitého průřez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Zahnutí ramen pro zvětšení výseče náběru hmot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Pracovní orgány tvořeny stejně dlouhými pružnými prsty z pružinové ocel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Minimálně 2 pružné prsty na jednom rameni o průměru min. 9,5 m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5-ti četný závit pružných pracovních prstů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Systém uložení pracovních prstů umožňující nastavení až do 3 poloh pružných prst na ramen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Systém stabilizace stroje vůči tažnému prostředku při jízdě do zatáčky nebo při práci na svahu během pracovní činnosti, s automatickou aretací při přepravě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Přenos točivého momentu mezi jednotlivými rotory stroje bez přítomnosti kloubové hřídel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Hermeticky uzavřené převody jednotlivých rotorů s olejovou nápl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Kloubová hnací hřídel s přetěžovací spojkou, požadované otáčky 540 ot/min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Výbava splňující podmínky pro provoz na pozemních komunikacích v ČR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Hmotnost max. 1 100 kg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bookmarkStart w:id="0" w:name="_Hlk71822723"/>
      <w:bookmarkEnd w:id="0"/>
      <w:r>
        <w:rPr>
          <w:rStyle w:val="Rtfdocfont2"/>
          <w:rFonts w:cs="Calibri"/>
          <w:sz w:val="20"/>
          <w:szCs w:val="20"/>
        </w:rPr>
        <w:t>Transportní šířka max. 2,99 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Transportní výška max. 3,4 m</w:t>
      </w:r>
    </w:p>
    <w:p>
      <w:pPr>
        <w:pStyle w:val="Normal"/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/>
      </w:r>
      <w:bookmarkStart w:id="1" w:name="_Hlk71822723"/>
      <w:bookmarkStart w:id="2" w:name="_Hlk71822723"/>
      <w:bookmarkEnd w:id="2"/>
    </w:p>
    <w:p>
      <w:pPr>
        <w:pStyle w:val="Normal"/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Rtfdocfont2"/>
          <w:rFonts w:cs="Calibri"/>
          <w:b/>
          <w:b/>
          <w:bCs/>
          <w:sz w:val="24"/>
          <w:szCs w:val="24"/>
          <w:u w:val="single"/>
        </w:rPr>
      </w:pPr>
      <w:r>
        <w:rPr>
          <w:rStyle w:val="Rtfdocfont2"/>
          <w:rFonts w:cs="Calibri"/>
          <w:b/>
          <w:bCs/>
          <w:sz w:val="24"/>
          <w:szCs w:val="24"/>
          <w:u w:val="single"/>
        </w:rPr>
        <w:t>Balička válcovitých balíků:</w:t>
      </w:r>
    </w:p>
    <w:p>
      <w:pPr>
        <w:pStyle w:val="Normal"/>
        <w:spacing w:lineRule="auto" w:line="240" w:before="0" w:after="0"/>
        <w:jc w:val="both"/>
        <w:rPr>
          <w:rStyle w:val="Rtfdocfont2"/>
          <w:rFonts w:cs="Calibri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Tažená balička píce na válcovité balíky píce s vlastním nakládacím ramene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Balička určená pro válcovité balíky o rozměrech šířky 1,2 m a průměru až 1,5 m do hmotnosti balíku 1 200 kg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Lanové (bovdenové) ovládání stroje v kombinaci s elektronickým počitadle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Uložení balícího stolu před vlastní nápravou stroj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Minimálně 4 – pásový otočný stůl s vyklápěním balíků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Řetězový pohon válců balícího stol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Počet ovinutí folie nastavitelný na terminál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Šířka balící folie min. 750 m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Automatické řezání a uchycení fólie pomocí samostatného hydraulického okruh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Automatické zastavení balení a počítadlo otáček s displeje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Systém umožňující předpětí fólie až 70 %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sz w:val="20"/>
          <w:szCs w:val="20"/>
        </w:rPr>
        <w:t>Možnost rozšíření rozchodu pravé strany podvozku balíčk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Překlápěč balíků</w:t>
      </w:r>
    </w:p>
    <w:p>
      <w:pPr>
        <w:pStyle w:val="Normal"/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Dodavatel svým podpisem vyjadřuje splnění požadavků na technickou specifikaci, popř. doplní navrhované parametry v rozsahu požadavku zadavatele.</w:t>
      </w:r>
    </w:p>
    <w:p>
      <w:pPr>
        <w:pStyle w:val="Odstavecseseznamem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Odstavecseseznamem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Odstavecseseznamem"/>
        <w:jc w:val="right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Style w:val="Rtfdocfont2"/>
          <w:rFonts w:cs="Calibri"/>
          <w:sz w:val="20"/>
          <w:szCs w:val="20"/>
        </w:rPr>
      </w:pPr>
      <w:r>
        <w:rPr>
          <w:rStyle w:val="Rtfdocfont2"/>
          <w:rFonts w:cs="Calibri"/>
          <w:sz w:val="20"/>
          <w:szCs w:val="20"/>
        </w:rPr>
        <w:t>V ………………..………,  dne ……………….</w:t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/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/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/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/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/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>
          <w:rStyle w:val="Rtfdocfont2"/>
          <w:rFonts w:cs="Arial" w:ascii="Arial" w:hAnsi="Arial"/>
          <w:sz w:val="24"/>
          <w:szCs w:val="24"/>
        </w:rPr>
        <w:t>______________________________________</w:t>
      </w:r>
    </w:p>
    <w:p>
      <w:pPr>
        <w:pStyle w:val="Odstavecseseznamem"/>
        <w:ind w:left="2832" w:firstLine="696"/>
        <w:jc w:val="right"/>
        <w:rPr>
          <w:rStyle w:val="Rtfdocfont2"/>
          <w:rFonts w:cs="Calibri"/>
          <w:sz w:val="18"/>
          <w:szCs w:val="18"/>
        </w:rPr>
      </w:pPr>
      <w:r>
        <w:rPr>
          <w:rStyle w:val="Rtfdocfont2"/>
          <w:rFonts w:cs="Calibri"/>
          <w:sz w:val="18"/>
          <w:szCs w:val="18"/>
        </w:rPr>
        <w:t>jméno, funkce a podpis oprávněné osoby nebo osob dodavatele</w:t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>
          <w:rStyle w:val="Rtfdocfont2"/>
          <w:rFonts w:cs="Calibri"/>
          <w:b/>
          <w:b/>
          <w:bCs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tfdocfont2">
    <w:name w:val="rtfdocfont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9:31:00Z</dcterms:created>
  <dc:creator>Václav Javůrek</dc:creator>
  <dc:description/>
  <cp:keywords/>
  <dc:language>en-US</dc:language>
  <cp:lastModifiedBy>Otakar Dousek</cp:lastModifiedBy>
  <dcterms:modified xsi:type="dcterms:W3CDTF">2021-05-13T19:31:00Z</dcterms:modified>
  <cp:revision>2</cp:revision>
  <dc:subject/>
  <dc:title/>
</cp:coreProperties>
</file>