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8"/>
          <w:u w:val="single"/>
          <w:lang w:val="de-DE"/>
        </w:rPr>
      </w:pPr>
      <w:r>
        <w:rPr>
          <w:rFonts w:cs="Tahoma" w:ascii="Tahoma" w:hAnsi="Tahoma"/>
          <w:b/>
          <w:sz w:val="28"/>
          <w:u w:val="single"/>
          <w:lang w:val="de-DE"/>
        </w:rPr>
        <w:t>Abiturthemen – Deutsch – 2021/2022</w:t>
      </w:r>
    </w:p>
    <w:p>
      <w:pPr>
        <w:pStyle w:val="Heading"/>
        <w:rPr>
          <w:rFonts w:ascii="Tahoma" w:hAnsi="Tahoma" w:cs="Tahoma"/>
          <w:b/>
          <w:b/>
          <w:sz w:val="28"/>
          <w:u w:val="single"/>
          <w:lang w:val="de-DE"/>
        </w:rPr>
      </w:pPr>
      <w:r>
        <w:rPr>
          <w:rFonts w:cs="Tahoma" w:ascii="Tahoma" w:hAnsi="Tahoma"/>
          <w:b/>
          <w:sz w:val="28"/>
          <w:u w:val="single"/>
          <w:lang w:val="de-DE"/>
        </w:rPr>
      </w:r>
    </w:p>
    <w:p>
      <w:pPr>
        <w:pStyle w:val="Heading"/>
        <w:rPr>
          <w:rFonts w:ascii="Tahoma" w:hAnsi="Tahoma" w:cs="Tahoma"/>
          <w:b/>
          <w:b/>
          <w:sz w:val="28"/>
          <w:u w:val="single"/>
          <w:lang w:val="de-DE"/>
        </w:rPr>
      </w:pPr>
      <w:r>
        <w:rPr>
          <w:rFonts w:cs="Tahoma" w:ascii="Tahoma" w:hAnsi="Tahoma"/>
          <w:b/>
          <w:sz w:val="28"/>
          <w:u w:val="single"/>
          <w:lang w:val="de-DE"/>
        </w:rPr>
        <w:t>8. G</w:t>
      </w:r>
    </w:p>
    <w:p>
      <w:pPr>
        <w:pStyle w:val="Header"/>
        <w:rPr>
          <w:rFonts w:ascii="Tahoma" w:hAnsi="Tahoma" w:cs="Tahoma"/>
          <w:b/>
          <w:b/>
          <w:sz w:val="28"/>
          <w:u w:val="single"/>
          <w:lang w:val="de-DE"/>
        </w:rPr>
      </w:pPr>
      <w:r>
        <w:rPr>
          <w:rFonts w:cs="Tahoma" w:ascii="Tahoma" w:hAnsi="Tahoma"/>
          <w:b/>
          <w:sz w:val="28"/>
          <w:u w:val="single"/>
          <w:lang w:val="de-D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Familie und persönliche Beziehungen</w:t>
      </w:r>
      <w:r>
        <w:rPr/>
        <w:t>. Lebenslauf, Verwandschaftsbeziehungen, Lebenspartner/in, Probleme Eltern-Kinder, Familienfest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</w:rPr>
        <w:t>Wohnen</w:t>
      </w:r>
      <w:r>
        <w:rPr/>
        <w:t>. Arten der Wohnung, Umgebung und Lage, Größe, Heizung,  Einfamilienhaus -Mietshaus (Vorteile und Nachteile), beschreibe deine Wohnung, Einrichtung, deine Traumwohnung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</w:rPr>
        <w:t>Schultag und Freizeit</w:t>
      </w:r>
      <w:r>
        <w:rPr/>
        <w:t>. Tagesbeschäftigung an Wochentagen, Menschen und ihre Freizeit, Hobbys und Interessen, Unterhaltung, Freizeitgestaltung, Probleme  mit dem richtigen Ausnutzen der Freiz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Ferien, Urlaub, Tourismus</w:t>
      </w:r>
      <w:r>
        <w:rPr/>
        <w:t>. Ferienpläne, Sommer-, Winterurlaub, im Gebirge (Vorteile und Nachtei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Reisen ins Ausland</w:t>
      </w:r>
      <w:r>
        <w:rPr/>
        <w:t>. Verkehrsmittel und Stadtverkehr, Reisedokumente, an der Grenze, wie ich reise, Unterkunft, Urlaubsorte, meine Fahrt ins Aus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ie Tschechische Republik</w:t>
      </w:r>
      <w:r>
        <w:rPr/>
        <w:t xml:space="preserve"> - meine Heimat. Lage, Natur, Wirtschaft, Städte, Geschichte, Natur und Sehenswürdigk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eutschland</w:t>
      </w:r>
      <w:r>
        <w:rPr/>
        <w:t>. Lage, Geschichte der beiden deutschen Staaten,Wirtschaft, Natur, Städte, Sehenswürdigk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120"/>
        <w:ind w:left="357" w:hanging="357"/>
        <w:jc w:val="both"/>
        <w:rPr/>
      </w:pPr>
      <w:r>
        <w:rPr>
          <w:b/>
        </w:rPr>
        <w:t>Österreich</w:t>
      </w:r>
      <w:r>
        <w:rPr/>
        <w:t>. Lage, Geschichte – gemeinsame Vergangenheit, Natur, Städte und Wien, Wirtscha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ie Schweiz</w:t>
      </w:r>
      <w:r>
        <w:rPr/>
        <w:t>. Lage, Natur, Städte, Wirtschaft, landeskundlicher  Überblick, andere deutschsprachige Lä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eutsche Literatur in Epochen</w:t>
      </w:r>
      <w:r>
        <w:rPr/>
        <w:t xml:space="preserve"> - von den Anfängen bis zur  Gegenwart. Meine Lektü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Junge Leute von heute</w:t>
      </w:r>
      <w:r>
        <w:rPr/>
        <w:t xml:space="preserve">. Realität, Pläne, Probleme usw., Europäische Union - Organe, Funktion, Politik, Vor- und Nachteile, Globalproblem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Sport</w:t>
      </w:r>
      <w:r>
        <w:rPr/>
        <w:t>. Sport im Leben des Menschen, Sportarten – im Winter, im Sommer, Sportwettkämpfe, ich und Sport, Sport in der Schule, Olympische Spi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Schule, Ausbildung, Beruf</w:t>
      </w:r>
      <w:r>
        <w:rPr/>
        <w:t>. Unser Bildungssystem, unsere Schule und Klasse, beim Unterricht, meine bisherige Schulausbildung, meine Zukunftspläne. Bildungssystem in den deutschsprachigen Länd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Hořice – die Stadt, wo ich lerne</w:t>
      </w:r>
      <w:r>
        <w:rPr/>
        <w:t>. Geschichte und Gegenwa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Einkaufen und Geschäfte</w:t>
      </w:r>
      <w:r>
        <w:rPr/>
        <w:t>. Geschäfte in der Stadt, Arten der Geschäfte, Einkäufe und ich, Dienstleistungen</w:t>
      </w:r>
    </w:p>
    <w:p>
      <w:pPr>
        <w:pStyle w:val="TextBodyIndent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</w:rPr>
        <w:t>Tschechische und deutsche Küche</w:t>
      </w:r>
      <w:r>
        <w:rPr/>
        <w:t xml:space="preserve"> (vergleiche!), traditionelle deutsche Gerichte, Mahlzeiten am Tage, festliches Mittagessen, Situation im Restaurant, mein Rezept, ősterreichische Küche, schweizerische Kü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Gesundheit, Krankheit</w:t>
      </w:r>
      <w:r>
        <w:rPr/>
        <w:t>. Kinderkrankheiten, gesunde, ungesunde Lebensweise, Unfälle, ich bin kra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Kommunikationsmittel, Post</w:t>
      </w:r>
      <w:r>
        <w:rPr/>
        <w:t>. Kommunikationsmittel früher und heute, Brief- und Ansichtskartenschreiben, Presse, Rundfunk, Fernsehen. Neue Med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Natur und Umwelt</w:t>
      </w:r>
      <w:r>
        <w:rPr/>
        <w:t>. Ökologische (globale) Probleme und ihre Lösungen, Öko-Bewegung und Organisati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Kulturleben, Unterhaltung</w:t>
      </w:r>
      <w:r>
        <w:rPr/>
        <w:t>. Kulturmöglichkeiten in der Stadt, auf dem Lande, Kino- und Theaterbesuch, Konzerte, Tanz, Ausstellungen. Lebe ich kulturel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Bedeutende Persönlichkeiten</w:t>
      </w:r>
      <w:r>
        <w:rPr/>
        <w:t>. In der Musik, Malerei, in dem Wissen und anderen Berei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Mein Wohnort</w:t>
      </w:r>
      <w:r>
        <w:rPr/>
        <w:t>. Lage, Umgebung, Sehenswürdigkeiten, Geschäfte, Dienstleistungen, Kultur- und Sportveranstalt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Jahr, Jahreszeiten, Wetter</w:t>
      </w:r>
      <w:r>
        <w:rPr/>
        <w:t>. Zeitbestimmung, einzelne Jahreszeiten, Wettervorhersage, Feste und Bräu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Meine Region</w:t>
      </w:r>
      <w:r>
        <w:rPr/>
        <w:t>. Ostböhmen, S</w:t>
      </w:r>
      <w:r>
        <w:rPr>
          <w:lang w:val="de-DE"/>
        </w:rPr>
        <w:t>tädte und Natur,</w:t>
      </w:r>
      <w:r>
        <w:rPr/>
        <w:t xml:space="preserve"> Böhmisches Paradies,</w:t>
      </w:r>
      <w:r>
        <w:rPr>
          <w:lang w:val="de-DE"/>
        </w:rPr>
        <w:t xml:space="preserve"> mein Reisez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ie Hauptstädte</w:t>
      </w:r>
      <w:r>
        <w:rPr/>
        <w:t>. Prag: Lage, Königsweg und andere Denkmäler, Prag heute, Kultur, Sport, Berlin: Lage, Sehenswürdigkeiten, Geschichte, Berlin heute.  Wien, B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lfová Vě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3834" w:leader="none"/>
      </w:tabs>
      <w:ind w:left="426" w:hanging="426"/>
    </w:pPr>
    <w:rPr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1:00Z</dcterms:created>
  <dc:creator>Gymnázium a SOŠ</dc:creator>
  <dc:description/>
  <dc:language>en-US</dc:language>
  <cp:lastModifiedBy>Gymnázium,SOŠ,SOU a VOŠ</cp:lastModifiedBy>
  <cp:lastPrinted>2019-10-04T09:43:00Z</cp:lastPrinted>
  <dcterms:modified xsi:type="dcterms:W3CDTF">2021-10-22T12:11:00Z</dcterms:modified>
  <cp:revision>2</cp:revision>
  <dc:subject/>
  <dc:title>Abiturthemen gültig für deutsche Sprache, Mai 2009</dc:title>
</cp:coreProperties>
</file>