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968"/>
        <w:gridCol w:w="3420"/>
        <w:gridCol w:w="4404"/>
      </w:tblGrid>
      <w:tr>
        <w:trPr>
          <w:trHeight w:val="522" w:hRule="atLeast"/>
        </w:trPr>
        <w:tc>
          <w:tcPr>
            <w:tcW w:w="913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 xml:space="preserve">Seznam poddodavatelů </w:t>
            </w:r>
          </w:p>
        </w:tc>
      </w:tr>
      <w:tr>
        <w:trPr>
          <w:trHeight w:val="547" w:hRule="atLeast"/>
        </w:trPr>
        <w:tc>
          <w:tcPr>
            <w:tcW w:w="913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eřejná zakázka dle zák. č. 134/2016 Sb., o zadávání veřejných zakázek</w:t>
            </w:r>
          </w:p>
        </w:tc>
      </w:tr>
      <w:tr>
        <w:trPr>
          <w:trHeight w:val="569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HOŘICE V PODKRKONOŠÍ, RIEGROVA ČP. 2004, DOMOV MLÁDEŽE, REKONSTRUKCE INSTALACÍ“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Úlibice, protipovodňová ochrana1.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zev poddodavatele, je-li znám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oprávněná za poddodavatele jednat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ní osoba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is části, kterou bude poddodavatel plnit. Poddodavatel prokazuje určitou část technické kvalifikace nebo profesní způsobilosti? Jakou (popis)?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3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zev poddodavatele, je-li znám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za poddodavatele jednat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ní osoba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is části, kterou bude poddodavatel plnit. Poddodavatel prokazuje určitou část technické kvalifikace nebo profesní způsobilosti? Jakou (popis)?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3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zev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oprávněná za poddodavatele jednat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ní osoba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is části, kterou bude poddodavatel plnit. Poddodavatel prokazuje určitou část technické kvalifikace nebo profesní způsobilosti? Jakou (popis)?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 souladu s požadavkem zadavatele uvádím seznam poddodavatelů, kteří se budou podílet na plnění předmětu veřejné zakázky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V …………………….…………. dne 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odpis osoby oprávněné za účastníka jednat: ………………………………….…………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59:00Z</dcterms:created>
  <dc:creator>Dabona s.r.o.</dc:creator>
  <dc:description/>
  <cp:keywords/>
  <dc:language>en-US</dc:language>
  <cp:lastModifiedBy>Václav Javůrek</cp:lastModifiedBy>
  <cp:lastPrinted>2016-03-02T10:37:00Z</cp:lastPrinted>
  <dcterms:modified xsi:type="dcterms:W3CDTF">2022-02-10T15:37:00Z</dcterms:modified>
  <cp:revision>15</cp:revision>
  <dc:subject/>
  <dc:title>Seznam osob, s jejichž pomocí uchazeč předpokládá realizaci zakázky, v souladu s § 51 odst</dc:title>
</cp:coreProperties>
</file>