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Technický dozor investora při realizaci akce: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HOŘICE V PODKRKONOŠÍ, RIEGROVA ČP. 2004, DOMOV MLÁDEŽE, REKONSTRUKCE INSTALACÍ“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bídková cena v Kč bez DPH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,-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,-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účastníka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6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2-05-10T08:36:00Z</dcterms:modified>
  <cp:revision>2</cp:revision>
  <dc:subject/>
  <dc:title>Krycí list nabídky</dc:title>
</cp:coreProperties>
</file>