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 – „Dodávka kolového traktoru pro odborný výcvik AUTOŠKOLY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2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2-05-13T06:22:00Z</dcterms:modified>
  <cp:revision>2</cp:revision>
  <dc:subject/>
  <dc:title>Krycí list nabídky</dc:title>
</cp:coreProperties>
</file>