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Příloha č.1 – Technická specifikace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>
          <w:rStyle w:val="Rtfdocfont2"/>
          <w:rFonts w:cs="Calibri"/>
          <w:b/>
          <w:bCs/>
          <w:sz w:val="24"/>
          <w:szCs w:val="24"/>
          <w:u w:val="single"/>
        </w:rPr>
        <w:t>Rozmetadlo hnoje:</w:t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Objem korby min. 12 m</w:t>
      </w:r>
      <w:r>
        <w:rPr>
          <w:rStyle w:val="Rtfdocfont2"/>
          <w:rFonts w:cs="Calibri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Výška rozmetacího válce min. 1.50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Žárově zinkovaná konstruk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Odpružená oj listovými pružinam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Řetězy podlahového dopravníku min. 16.x.56 m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2 vertikální rozmetací válce o průměru min. 885 m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Jednoosá bržděná náprava s hranolem min. 125.x.125 m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Demontovatelné boční stěny o tloušťce min. 3 m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Tloušťka profilu rámu min. 6 m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Skládací žebřík k nahlédnutí do rozmetad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Dřevěné nástav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Homokinetický kardan součástí dodáv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Pneu o velikosti 620/75 R 2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Hydraulické gilotinové dveř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Závěs K80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i/>
          <w:i/>
          <w:iCs/>
          <w:sz w:val="20"/>
          <w:szCs w:val="20"/>
        </w:rPr>
      </w:pPr>
      <w:r>
        <w:rPr>
          <w:rStyle w:val="Rtfdocfont2"/>
          <w:rFonts w:cs="Calibri"/>
          <w:i/>
          <w:iCs/>
          <w:sz w:val="20"/>
          <w:szCs w:val="20"/>
        </w:rPr>
        <w:t>Termín dodání do 30. dní od podpisu smlouvy</w:t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Dodavatel svým podpisem vyjadřuje splnění požadavků na technickou specifikaci, popř. doplní navrhované parametry v rozsahu požadavku zadavatele.</w:t>
      </w:r>
    </w:p>
    <w:p>
      <w:pPr>
        <w:pStyle w:val="Odstavecseseznamem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Odstavecseseznamem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Odstavecseseznamem"/>
        <w:jc w:val="right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V ………………..………,  dne ……………….</w:t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>
          <w:rStyle w:val="Rtfdocfont2"/>
          <w:rFonts w:cs="Arial" w:ascii="Arial" w:hAnsi="Arial"/>
          <w:sz w:val="24"/>
          <w:szCs w:val="24"/>
        </w:rPr>
        <w:t>______________________________________</w:t>
      </w:r>
    </w:p>
    <w:p>
      <w:pPr>
        <w:pStyle w:val="Odstavecseseznamem"/>
        <w:ind w:left="2832" w:firstLine="696"/>
        <w:jc w:val="right"/>
        <w:rPr>
          <w:rStyle w:val="Rtfdocfont2"/>
          <w:rFonts w:cs="Calibri"/>
          <w:sz w:val="18"/>
          <w:szCs w:val="18"/>
        </w:rPr>
      </w:pPr>
      <w:r>
        <w:rPr>
          <w:rStyle w:val="Rtfdocfont2"/>
          <w:rFonts w:cs="Calibri"/>
          <w:sz w:val="18"/>
          <w:szCs w:val="18"/>
        </w:rPr>
        <w:t>jméno, funkce a podpis oprávněné osoby nebo osob dodavatele</w:t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>
          <w:rStyle w:val="Rtfdocfont2"/>
          <w:rFonts w:cs="Calibri"/>
          <w:b/>
          <w:b/>
          <w:bCs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tfdocfont2">
    <w:name w:val="rtfdocfont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0:15:00Z</dcterms:created>
  <dc:creator>Václav Javůrek</dc:creator>
  <dc:description/>
  <cp:keywords/>
  <dc:language>en-US</dc:language>
  <cp:lastModifiedBy>Otakar Dousek</cp:lastModifiedBy>
  <dcterms:modified xsi:type="dcterms:W3CDTF">2023-07-02T10:15:00Z</dcterms:modified>
  <cp:revision>2</cp:revision>
  <dc:subject/>
  <dc:title/>
</cp:coreProperties>
</file>