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</w:rPr>
        <w:t>Maturitní okruhy z dějepisu – Zemědělská akademie a Gymnázium  Hořice (pro obor gymnázium)</w:t>
      </w:r>
    </w:p>
    <w:p>
      <w:pPr>
        <w:pStyle w:val="Heading1"/>
        <w:rPr/>
      </w:pPr>
      <w:r>
        <w:rPr/>
        <w:t>Rok: 2023 – 2024, zpracoval PhDr. Jan Tomíč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věký vývoj lidstva, pravěk v našich zemí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lasti nejstarších civilizací, orientální despocie (Mezopotámie, Egypt, Indie, Čína, Blízký Východ atd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věké Řecko (od Kréty po helenismu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věký Ř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čátky středověku (feudalismus – vznik), barbarské státy, Franská říše, Sámův svaz, Byzanc, Velká Morava, Arabové a islá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ývoj v raném středověku a jeho znaky, vznik evropských států (Anglie, Francie, Polsko, Uhry, Kyjev. Rus atd.), boj o investituru, křížové výpravy (příčiny, počátek a důsledky), český stát od počátku do konce 12. stole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rcholný středověk v Evropě (12. – 15. století) – Francie, Anglie, Svatá říše římská, průběh křížových výprav, Mongolové a Rusko, Balkán at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rcholný středověk v našich zemích (poslední Přemyslovci, Lucemburkové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s o náboženskou reformu v Evropě – Husitské hnutí a Jiří z Podě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lké zeměpisné objevy a jejich důsledky, vývoj Španělska, Portugalska, Anglie a Francie v 16. století, humanismus a renesance, německá a švýcarská reforma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nik mnohonárodní (jagelonské a habsburské) monarchie, naše země a třicetiletá vál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vícenský absolutismus u nás a v Evropě, české země od třicetileté války do konce 18. stole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ké a slovenské národní obro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ržoazní revoluce (nizozemská, anglická, americká a vývoj USA do 2. pol. 19. stolet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couzská revoluce, její příčiny a důsledky, Napoleonské války a Evropa po Vídeňském kongre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 ve světě po druhé světové válce (Amerika, Evropa, Asie, Afri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oluční rok 1848 v Evropě i u n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lnické a socialistické hnutí od počátků do vzniku bolševismu, průmyslová revolu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t a Evropa ve 2. pol. 19. stol. ( konservativismus a liberalismus atd., vznik Rak. – Uherska, Čechy v 50. a 60. letech 19. stol., sjednocení Itálie a Němec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 Československa po roce 194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znik světových impérií ve 2. pol. 19. stol. (charakteristika – 2. průmyslová revoluce, vývoj jednotlivých velmocí, kolonie), česká politika po rakousko-uherském vyrovnání a vznik politických stran, věda a kultura v 19. sto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ní světová válka a vznik ČS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uské revoluce (1905, 1917), problémy „budování socialismu“ v Rusku až do 30. let, zločiny stalinis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t po první světové válce až do světové hospodářské kri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tová hospodářská krize a nástup fašismu v Německu, Itálii, Španělsku, mezinárodní vzta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 a problémy první Československé republi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há světová válka – diplomacie a vývoj na světových front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ifašistický odboj u nás za druhé světové vál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vod do studia dějepisu, pomocné vědy historické, otázky historiograf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az vývoje lidské společnosti v kultuře a vzděla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Maturitní okruhy schváleny PK společenských věd dne 19. 9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ymnázium</dc:creator>
  <dc:description/>
  <cp:keywords/>
  <dc:language>en-US</dc:language>
  <cp:lastModifiedBy>Pracovní</cp:lastModifiedBy>
  <cp:lastPrinted>1995-11-21T17:41:00Z</cp:lastPrinted>
  <dcterms:modified xsi:type="dcterms:W3CDTF">2023-09-26T20:03:00Z</dcterms:modified>
  <cp:revision>11</cp:revision>
  <dc:subject/>
  <dc:title>Maturitní otázky z dějepisu – Gymnázium a SOŠ Hořice</dc:title>
</cp:coreProperties>
</file>